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роведения акции «Профессиональные субботы» на баз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БПОУ «Шарьин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7.11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г. Шарья, ул. им. хирурга Крылова В.М., д.9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536"/>
        <w:gridCol w:w="14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мероприятия. Озвучивание темы и целей мероприятия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рьинский медицинский колледж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оли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пробуй себ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, необходимо пройти весь маршрут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школьники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портр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медицинских профессиях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будуще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тудентов в роли дикторов, ведущих ток-шоу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отзыв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школьников, родителей с целью выявления интереса учащихся к медицинским профессиям. Анализ эффективности мероприятия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едицинского коллед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видеоролика «Уроки истор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тделения последиплом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дополнительного профессионального образования (программы профессионального обуч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телефон: </w:t>
      </w:r>
      <w:r>
        <w:rPr>
          <w:rFonts w:cs="Times New Roman" w:ascii="Times New Roman" w:hAnsi="Times New Roman"/>
          <w:sz w:val="24"/>
          <w:szCs w:val="24"/>
        </w:rPr>
        <w:t xml:space="preserve">Рябинина Марина Леонидовна, 8 – 910 – 920 – 42 – 22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страницу сайта, где размещена (будет размещена) подробная программа мероприятий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://www.eduportal44.ru/npo/SHARMEDK/DocLib20.aspx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88;&#1086;&#1092;&#1089;&#1091;&#1073;&#1073;&#1086;&#1090;&#1072;/2%20&#1052;&#1077;&#1076;&#1082;&#1086;&#1083;&#1083;&#1077;&#1076;&#1078;%20&#1088;&#1086;&#1083;&#1080;&#1082;.a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7:00Z</dcterms:created>
  <dc:creator>Администратор</dc:creator>
  <dc:description/>
  <cp:keywords/>
  <dc:language>en-US</dc:language>
  <cp:lastModifiedBy>секретарь</cp:lastModifiedBy>
  <cp:lastPrinted>2017-09-27T15:46:00Z</cp:lastPrinted>
  <dcterms:modified xsi:type="dcterms:W3CDTF">2018-10-0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67</vt:lpwstr>
  </property>
  <property fmtid="{D5CDD505-2E9C-101B-9397-08002B2CF9AE}" pid="3" name="_dlc_DocIdItemGuid">
    <vt:lpwstr>92cdc775-0405-499d-95c2-4723c404c738</vt:lpwstr>
  </property>
  <property fmtid="{D5CDD505-2E9C-101B-9397-08002B2CF9AE}" pid="4" name="_dlc_DocIdUrl">
    <vt:lpwstr>http://edu-sps.koiro.local/npo/MPROFK/ps/_layouts/15/DocIdRedir.aspx?ID=AWJJH2MPE6E2-560741241-267, AWJJH2MPE6E2-560741241-267</vt:lpwstr>
  </property>
</Properties>
</file>