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очная программа проведения акции «Профессиональные субботы» на базе ОГБПОУ «Костромской машиностроительный техникум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___03 ноября 2018 года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10.00 – 13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 г. Кострома, ул. Локомотивная, д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  <w:gridCol w:w="24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корпусу технику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всеми профессиями, которые можно получить в данном корпусе технику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ое население, школьник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0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фессией «Сварщик» и  оборудованием сварочной мастер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в сварочной мастерской знакомство  с оборудованием свварочного поста, техникой безопасности, профессиональными компетенциями профе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ое население, школьник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хнопарка технику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тренажере «Сварщ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рослое население, школьник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 по профессии «Сварщ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ть костюм сварщика, защитную маску, попробовать зажечь электрическую дугу и сделать пробный сварочный шов под руководством преподав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рослое население, школьник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 – 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хноп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ей «Станочник (оператор станков с ПУ)» и специальностью «Технология машиностро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ое население, школьник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правляющей программы для станка с программным управл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в лаборатории станков с ПУ каждый слушатель под руководством преподавателя разработаеи и запустит управляющую программу для станка с 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зрослое население, школьни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, телефон:    Плеханова Нелли Александровна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(4942) 32-31-71, 32-64-30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сылка на страницу сайта, где за 3-5 дней до даты проведения будет размещена подробная программа мероприятий: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mtk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38:00Z</dcterms:created>
  <dc:creator>Администратор</dc:creator>
  <dc:description/>
  <cp:keywords/>
  <dc:language>en-US</dc:language>
  <cp:lastModifiedBy>секретарь</cp:lastModifiedBy>
  <dcterms:modified xsi:type="dcterms:W3CDTF">2018-10-01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290</vt:lpwstr>
  </property>
  <property fmtid="{D5CDD505-2E9C-101B-9397-08002B2CF9AE}" pid="3" name="_dlc_DocIdItemGuid">
    <vt:lpwstr>a0a2630b-dfbb-4cec-855a-4ae8d5d1b8af</vt:lpwstr>
  </property>
  <property fmtid="{D5CDD505-2E9C-101B-9397-08002B2CF9AE}" pid="4" name="_dlc_DocIdUrl">
    <vt:lpwstr>http://edu-sps.koiro.local/npo/MPROFK/ps/_layouts/15/DocIdRedir.aspx?ID=AWJJH2MPE6E2-560741241-290, AWJJH2MPE6E2-560741241-290</vt:lpwstr>
  </property>
</Properties>
</file>