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мочная программа проведения акции «Профессиональные субботы» на базе ОГБПОУ «Галичский аграрно – технологический колледж Костромской области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расль: Промышлен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  03.11.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 12.00-15.00</w:t>
      </w:r>
    </w:p>
    <w:p>
      <w:pPr>
        <w:pStyle w:val="Normal"/>
        <w:rPr/>
      </w:pPr>
      <w:r>
        <w:rPr/>
        <w:t>Адрес: Костромская область  г.  Галич ул. Гладышева д. 7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413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чных дел масте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я профессии «Сварщи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-15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я сварных шв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 - 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9 к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телефон: Зубова Н.Л. 8 (49437) 42-1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страницу сайта, где размещена (будет размещена) подробная программа мероприятий: http://www.eduportal44.ru/npo/gat/default.asp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1:00Z</dcterms:created>
  <dc:creator>Администратор</dc:creator>
  <dc:description/>
  <cp:keywords/>
  <dc:language>en-US</dc:language>
  <cp:lastModifiedBy>секретарь</cp:lastModifiedBy>
  <cp:lastPrinted>2017-09-27T09:20:00Z</cp:lastPrinted>
  <dcterms:modified xsi:type="dcterms:W3CDTF">2018-10-01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259</vt:lpwstr>
  </property>
  <property fmtid="{D5CDD505-2E9C-101B-9397-08002B2CF9AE}" pid="3" name="_dlc_DocIdItemGuid">
    <vt:lpwstr>e1ccf0af-181f-4a07-b997-5305e61bf0dc</vt:lpwstr>
  </property>
  <property fmtid="{D5CDD505-2E9C-101B-9397-08002B2CF9AE}" pid="4" name="_dlc_DocIdUrl">
    <vt:lpwstr>http://edu-sps.koiro.local/npo/MPROFK/ps/_layouts/15/DocIdRedir.aspx?ID=AWJJH2MPE6E2-560741241-259, AWJJH2MPE6E2-560741241-259</vt:lpwstr>
  </property>
</Properties>
</file>