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кции «Профессиональные субботы» на баз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ПО «Костромской технологический техн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ь: Экономика, обслуживание на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расль: </w:t>
      </w:r>
      <w:r>
        <w:rPr>
          <w:rStyle w:val="StrongEmphasis"/>
          <w:rFonts w:cs="Times New Roman" w:ascii="Times New Roman" w:hAnsi="Times New Roman"/>
          <w:b/>
          <w:color w:val="000000"/>
        </w:rPr>
        <w:t xml:space="preserve">Экономика, обслуживание населени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: 12.10.2019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проведения: 12:00 -15:0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Адрес: г. Кострома, ул. Лагерная, дом 17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53"/>
        <w:gridCol w:w="3034"/>
        <w:gridCol w:w="2387"/>
      </w:tblGrid>
      <w:tr>
        <w:trPr>
          <w:trHeight w:val="8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ая аудитория </w:t>
            </w:r>
          </w:p>
        </w:tc>
      </w:tr>
      <w:tr>
        <w:trPr>
          <w:trHeight w:val="9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.00-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номика и бухгалтерский уч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о специаль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роликов, электронных презент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9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-13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ализованное представле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12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3.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гадывание загадок, решение профессиональных ситу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16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0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преподавателями техникума, КГУ, предста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одат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12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 – 1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финансовой грамот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ий с предоставлением гостям глоссария финансовых терми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, телефон: Комаренко Ирина Юрьевна тел. 42-00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сылка на страницу сайта, где размещена (будет размещена) подробная программа мероприятий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tteh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mt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teh@kmt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uch01</dc:creator>
  <dc:description/>
  <cp:keywords/>
  <dc:language>en-US</dc:language>
  <cp:lastModifiedBy>секретарь</cp:lastModifiedBy>
  <dcterms:modified xsi:type="dcterms:W3CDTF">2019-10-02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64</vt:lpwstr>
  </property>
  <property fmtid="{D5CDD505-2E9C-101B-9397-08002B2CF9AE}" pid="3" name="_dlc_DocIdItemGuid">
    <vt:lpwstr>ea572f57-9b42-4c0f-ab80-6b972bf20847</vt:lpwstr>
  </property>
  <property fmtid="{D5CDD505-2E9C-101B-9397-08002B2CF9AE}" pid="4" name="_dlc_DocIdUrl">
    <vt:lpwstr>http://edu-sps.koiro.local/npo/MPROFK/ps/_layouts/15/DocIdRedir.aspx?ID=AWJJH2MPE6E2-560741241-364, AWJJH2MPE6E2-560741241-364</vt:lpwstr>
  </property>
</Properties>
</file>