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очная программа проведения акции «Профессиональные субботы» на базе ОГБПОУ «Костромской машиностроительный техникум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ь «Топливно-энергетический комплекс и жилищно-коммунальное хозяйство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19 октября 2019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роведения: 10.00-12.00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г. Кострома, ул. Локомотивная, д. 2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592"/>
        <w:gridCol w:w="2413"/>
        <w:gridCol w:w="2042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ая аудитор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зрослое население, обучающиеся, родители)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Путешествие в мир электричества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электротехник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родители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пробы по профессии Электромонтажни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пробы по профессии Электромонтажни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родител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, телефон: 32-13-81 Орлова Наталья Рудольфовна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сылка на страницу сайта, где за 3-5 дней до даты проведения будет размещена подробная программа мероприятий: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mtko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3:26:00Z</dcterms:created>
  <dc:creator>Администратор</dc:creator>
  <dc:description/>
  <cp:keywords/>
  <dc:language>en-US</dc:language>
  <cp:lastModifiedBy>секретарь</cp:lastModifiedBy>
  <dcterms:modified xsi:type="dcterms:W3CDTF">2019-10-02T13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60741241-370</vt:lpwstr>
  </property>
  <property fmtid="{D5CDD505-2E9C-101B-9397-08002B2CF9AE}" pid="3" name="_dlc_DocIdItemGuid">
    <vt:lpwstr>f0e76013-8b65-4a54-9c0e-360968c1f987</vt:lpwstr>
  </property>
  <property fmtid="{D5CDD505-2E9C-101B-9397-08002B2CF9AE}" pid="4" name="_dlc_DocIdUrl">
    <vt:lpwstr>http://edu-sps.koiro.local/npo/MPROFK/ps/_layouts/15/DocIdRedir.aspx?ID=AWJJH2MPE6E2-560741241-370, AWJJH2MPE6E2-560741241-370</vt:lpwstr>
  </property>
</Properties>
</file>