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чная программа проведения акции «Профессиональные субботы» на базе ОГБПОУ «Костромской колледж отраслевых технологий строительства и лесной промышленн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«Топливно-энергетический комплекс и жилищно-коммунальное хозяйст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9 ок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2.00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Кострома, ул. Центральная, д. 50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413"/>
        <w:gridCol w:w="20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зготовление гипсовой фигуры: от модели до готового издели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риемы облицовки поверхностей керамической плиткой по заданному эскизу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ладка печки «Шведки» и кладка «Английский ками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 игра  «Город мастер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Занимательная архитектур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хнического творч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абивка рисунка по трафарету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КХ на практик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езьба по дереву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туальная мастерская жилищно-коммунального хозяйств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Электротехнический детекти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телефон: Кузина Татьяна Александровна, 891080923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страницу сайта, где за 3-5 дней до даты проведения будет размещена подробная программа мероприятий: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https://kkot44.ru/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9:00Z</dcterms:created>
  <dc:creator>Администратор</dc:creator>
  <dc:description/>
  <cp:keywords/>
  <dc:language>en-US</dc:language>
  <cp:lastModifiedBy>секретарь</cp:lastModifiedBy>
  <dcterms:modified xsi:type="dcterms:W3CDTF">2019-10-02T12:07:00Z</dcterms:modified>
  <cp:revision>1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369</vt:lpwstr>
  </property>
  <property fmtid="{D5CDD505-2E9C-101B-9397-08002B2CF9AE}" pid="3" name="_dlc_DocIdItemGuid">
    <vt:lpwstr>cde9b2fe-3750-4c20-a1e0-2468758fb349</vt:lpwstr>
  </property>
  <property fmtid="{D5CDD505-2E9C-101B-9397-08002B2CF9AE}" pid="4" name="_dlc_DocIdUrl">
    <vt:lpwstr>http://edu-sps.koiro.local/npo/MPROFK/ps/_layouts/15/DocIdRedir.aspx?ID=AWJJH2MPE6E2-560741241-369, AWJJH2MPE6E2-560741241-369</vt:lpwstr>
  </property>
</Properties>
</file>