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О «Костромской технологический техник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Торговля, общественное пит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2.10.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2:00 -14: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рес: г. Кострома, ул. Лагерная, дом 17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53"/>
        <w:gridCol w:w="3034"/>
        <w:gridCol w:w="2387"/>
      </w:tblGrid>
      <w:tr>
        <w:trPr>
          <w:trHeight w:val="8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>
          <w:trHeight w:val="9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00-12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техникум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хникумом, оборудованием, кабинет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ов, электронных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предста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и оформление холодных заку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ами технику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 гост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, телефон: Комаренко Ирина Юрьевна тел. 42-00-0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eh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ch01</dc:creator>
  <dc:description/>
  <cp:keywords/>
  <dc:language>en-US</dc:language>
  <cp:lastModifiedBy>секретарь</cp:lastModifiedBy>
  <dcterms:modified xsi:type="dcterms:W3CDTF">2019-10-02T1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50</vt:lpwstr>
  </property>
  <property fmtid="{D5CDD505-2E9C-101B-9397-08002B2CF9AE}" pid="3" name="_dlc_DocIdItemGuid">
    <vt:lpwstr>55060a83-042e-4d0d-83f7-0055bfed4ccd</vt:lpwstr>
  </property>
  <property fmtid="{D5CDD505-2E9C-101B-9397-08002B2CF9AE}" pid="4" name="_dlc_DocIdUrl">
    <vt:lpwstr>http://edu-sps.koiro.local/npo/MPROFK/ps/_layouts/15/DocIdRedir.aspx?ID=AWJJH2MPE6E2-560741241-350, AWJJH2MPE6E2-560741241-350</vt:lpwstr>
  </property>
</Properties>
</file>