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очная программа проведения акции «Профессиональные субботы» на базе ОГБПОУ «Костромской машиностроительный технику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 «Транспор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26 октября 2019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10.00-12.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Кострома, ул. Локомотивная, д. 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92"/>
        <w:gridCol w:w="2413"/>
        <w:gridCol w:w="204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зрослое население, обучающиеся, родители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Двигатель внутреннего сгорания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специальности ТО и ремонт автомобильного транспор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, телефон: 32-13-81 Орлова Наталья Рудольф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на страницу сайта, где за 3-5 дней до даты проведения будет размещена подробная программа мероприятий: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mtk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 «Транспорт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26 октября 2019 год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09.00-11.00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Кострома, ул. Фестивальная, д. 3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92"/>
        <w:gridCol w:w="2413"/>
        <w:gridCol w:w="204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зрослое население, обучающиеся, родители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лесарь по ремонту автомобилей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профессии Слесарь по ремонту автомобил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, телефон: 32-13-81 Орлова Наталья Рудольф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 на страницу сайта, где за 3-5 дней до даты проведения будет размещена подробная программа мероприятий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mtk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28:00Z</dcterms:created>
  <dc:creator>Администратор</dc:creator>
  <dc:description/>
  <cp:keywords/>
  <dc:language>en-US</dc:language>
  <cp:lastModifiedBy>секретарь</cp:lastModifiedBy>
  <dcterms:modified xsi:type="dcterms:W3CDTF">2019-10-03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60741241-383</vt:lpwstr>
  </property>
  <property fmtid="{D5CDD505-2E9C-101B-9397-08002B2CF9AE}" pid="3" name="_dlc_DocIdItemGuid">
    <vt:lpwstr>a3130134-8ad4-4118-b890-122bbadc8e2d</vt:lpwstr>
  </property>
  <property fmtid="{D5CDD505-2E9C-101B-9397-08002B2CF9AE}" pid="4" name="_dlc_DocIdUrl">
    <vt:lpwstr>http://edu-sps.koiro.local/npo/MPROFK/ps/_layouts/15/DocIdRedir.aspx?ID=AWJJH2MPE6E2-560741241-383, AWJJH2MPE6E2-560741241-383</vt:lpwstr>
  </property>
</Properties>
</file>