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машиностроитель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: Промышл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2 ноября 2019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0.00-13.0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Кострома, ул. Локомотивная, д. 2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91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и Сварщ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и Сварщ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«Программирование станков с ЧПУ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«Программирование станков с ЧП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острома ювелирна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ювелирным мастерским   и выставке работ студентов технику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32-13-81 Орлова Наталья Рудольфовн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tk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7:00Z</dcterms:created>
  <dc:creator>Администратор</dc:creator>
  <dc:description/>
  <cp:keywords/>
  <dc:language>en-US</dc:language>
  <cp:lastModifiedBy>секретарь</cp:lastModifiedBy>
  <dcterms:modified xsi:type="dcterms:W3CDTF">2019-10-03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85</vt:lpwstr>
  </property>
  <property fmtid="{D5CDD505-2E9C-101B-9397-08002B2CF9AE}" pid="3" name="_dlc_DocIdItemGuid">
    <vt:lpwstr>406b9dab-a101-4d9c-9c85-5687418c6bc1</vt:lpwstr>
  </property>
  <property fmtid="{D5CDD505-2E9C-101B-9397-08002B2CF9AE}" pid="4" name="_dlc_DocIdUrl">
    <vt:lpwstr>http://edu-sps.koiro.local/npo/MPROFK/ps/_layouts/15/DocIdRedir.aspx?ID=AWJJH2MPE6E2-560741241-385, AWJJH2MPE6E2-560741241-385</vt:lpwstr>
  </property>
</Properties>
</file>