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областной колледж культу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: Искусство и куль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30 ноября 2019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3.00. до 15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ород Кострома, проспект Мира, 11</w:t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2"/>
        <w:gridCol w:w="141"/>
        <w:gridCol w:w="1985"/>
        <w:gridCol w:w="425"/>
        <w:gridCol w:w="3402"/>
        <w:gridCol w:w="252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ень открытых дверей колледжа</w:t>
            </w:r>
          </w:p>
        </w:tc>
      </w:tr>
      <w:tr>
        <w:trPr>
          <w:trHeight w:val="1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. - 13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, регистр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, сопровождающих педагогов, родителей г. Костромы и муниципальных образований Костромской област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ассов общеобразовательных организаций, сопровождающие педагог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ител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-15.0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ледж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аршруту (маршрутам  в случае большого количества обучающихся) с информацией об образовательном учреждении и  условиях приёма на специальност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лощад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и их родителями творческих площад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ого от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ого от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нохудожественного отд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я «Социально-культурная деятельность»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в профессиональных пробах, танцевальном флеш-мобе, занятия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лементами тренинга, игровых программах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hanging="644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Пожелание для организаторов школьных экскурсий: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предварительное согласование по звон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hanging="644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Пожелание для обучающихся и родителей: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иметь сменную обувь или бахил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, телефон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хлова Елена Борисовна, зам. директора по воспитательной  работе колледжа, 8(4942)51-45-93</w:t>
      </w:r>
    </w:p>
    <w:p>
      <w:pPr>
        <w:pStyle w:val="Normal"/>
        <w:spacing w:before="0" w:after="16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/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ok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4:00Z</dcterms:created>
  <dc:creator>Администратор</dc:creator>
  <dc:description/>
  <cp:keywords/>
  <dc:language>en-US</dc:language>
  <cp:lastModifiedBy>секретарь</cp:lastModifiedBy>
  <cp:lastPrinted>2018-10-26T15:34:00Z</cp:lastPrinted>
  <dcterms:modified xsi:type="dcterms:W3CDTF">2019-10-03T13:06:00Z</dcterms:modified>
  <cp:revision>9</cp:revision>
  <dc:subject/>
  <dc:title>Рамочная программа проведения акции «Профессиональные субботы» на базе ОГБПОУ «Костромской областной колледж культур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560741241-405</vt:lpwstr>
  </property>
  <property fmtid="{D5CDD505-2E9C-101B-9397-08002B2CF9AE}" pid="7" name="_dlc_DocIdItemGuid">
    <vt:lpwstr>16ad99a3-5ae9-431e-b565-d4d34236b72c</vt:lpwstr>
  </property>
  <property fmtid="{D5CDD505-2E9C-101B-9397-08002B2CF9AE}" pid="8" name="_dlc_DocIdUrl">
    <vt:lpwstr>http://edu-sps.koiro.local/npo/MPROFK/ps/_layouts/15/DocIdRedir.aspx?ID=AWJJH2MPE6E2-560741241-405, AWJJH2MPE6E2-560741241-405</vt:lpwstr>
  </property>
</Properties>
</file>