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кции «Профессиональные субботы» на баз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ПО «Костромской технологический технику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: «Информационные технолог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23.11.201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: 12:00 -14:3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г. Кострома, ул. Лагерная, дом 1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11"/>
        <w:gridCol w:w="3223"/>
        <w:gridCol w:w="2034"/>
      </w:tblGrid>
      <w:tr>
        <w:trPr>
          <w:trHeight w:val="9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ая аудитория 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по техникум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м, кабинетами специа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формационные системы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о специа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видеороликов, электронных презен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преподавате-лями техникума, предста-вителем работода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5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с элементами тренин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работы студентов с компьютерными программ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 население</w:t>
            </w:r>
          </w:p>
        </w:tc>
      </w:tr>
      <w:tr>
        <w:trPr>
          <w:trHeight w:val="128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0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 гост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8-11 классов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е насе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, телефон: Комаренко Ирина Юрьевна тел. 42-00-01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tteh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mt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teh@kmt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uch01</dc:creator>
  <dc:description/>
  <cp:keywords/>
  <dc:language>en-US</dc:language>
  <cp:lastModifiedBy>секретарь</cp:lastModifiedBy>
  <dcterms:modified xsi:type="dcterms:W3CDTF">2019-10-03T1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393</vt:lpwstr>
  </property>
  <property fmtid="{D5CDD505-2E9C-101B-9397-08002B2CF9AE}" pid="3" name="_dlc_DocIdItemGuid">
    <vt:lpwstr>f178feae-7904-4854-a920-a286ee235096</vt:lpwstr>
  </property>
  <property fmtid="{D5CDD505-2E9C-101B-9397-08002B2CF9AE}" pid="4" name="_dlc_DocIdUrl">
    <vt:lpwstr>http://edu-sps.koiro.local/npo/MPROFK/ps/_layouts/15/DocIdRedir.aspx?ID=AWJJH2MPE6E2-560741241-393, AWJJH2MPE6E2-560741241-393</vt:lpwstr>
  </property>
</Properties>
</file>