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колледж отраслевых технологий строительства и лесной промышлен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: </w:t>
      </w:r>
      <w:r>
        <w:rPr>
          <w:rFonts w:cs="Times New Roman" w:ascii="Times New Roman" w:hAnsi="Times New Roman"/>
          <w:sz w:val="28"/>
          <w:szCs w:val="28"/>
          <w:u w:val="single"/>
        </w:rPr>
        <w:t>агропромышленный комплек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2 октября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2.00 час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проведения: ул. Центральная, д. 5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«В мире професси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бъединяет три специальности: «Садово-парковое и ландшафтное строительство», «Лесное и лесопарковое хозяйство», «Технология деревообработки», которая ориентирует на получение первичных профессиональных навы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Дзюба Ирина Георгиевна, 892064312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_ https://kkot44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9:00Z</dcterms:created>
  <dc:creator>Администратор</dc:creator>
  <dc:description/>
  <cp:keywords/>
  <dc:language>en-US</dc:language>
  <cp:lastModifiedBy>секретарь</cp:lastModifiedBy>
  <dcterms:modified xsi:type="dcterms:W3CDTF">2019-10-02T12:05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46</vt:lpwstr>
  </property>
  <property fmtid="{D5CDD505-2E9C-101B-9397-08002B2CF9AE}" pid="3" name="_dlc_DocIdItemGuid">
    <vt:lpwstr>175e41aa-c850-434e-ab6f-7d4fa9b5bd8c</vt:lpwstr>
  </property>
  <property fmtid="{D5CDD505-2E9C-101B-9397-08002B2CF9AE}" pid="4" name="_dlc_DocIdUrl">
    <vt:lpwstr>http://edu-sps.koiro.local/npo/MPROFK/ps/_layouts/15/DocIdRedir.aspx?ID=AWJJH2MPE6E2-560741241-346, AWJJH2MPE6E2-560741241-346</vt:lpwstr>
  </property>
</Properties>
</file>