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ак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ональные субботы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ЧУ «Губернская Балетная Школа» (колледж)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АНО «Национальный балет «Кострома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расль: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кусство и 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 ноября 2017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4.0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г. Кострома, ул. Симановского, д. 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23"/>
        <w:gridCol w:w="2595"/>
        <w:gridCol w:w="288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учающиеся и родители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Профессия – артист народного танц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упительное слово директора колледжа об особенностях получения профессионального хореографического обучения (прием детей осуществляется с 13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открытых уроков классического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шедеврами классического танц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х классов общеобразовательных школ и их р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, телефон: Барабанова Наталия Константи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31-38-06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b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3:00Z</dcterms:created>
  <dc:creator>Администратор</dc:creator>
  <dc:description/>
  <cp:keywords/>
  <dc:language>en-US</dc:language>
  <cp:lastModifiedBy>user</cp:lastModifiedBy>
  <dcterms:modified xsi:type="dcterms:W3CDTF">2017-10-0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136</vt:lpwstr>
  </property>
  <property fmtid="{D5CDD505-2E9C-101B-9397-08002B2CF9AE}" pid="3" name="_dlc_DocIdItemGuid">
    <vt:lpwstr>bf2b8bb1-1de5-41f0-9a78-27fff9930973</vt:lpwstr>
  </property>
  <property fmtid="{D5CDD505-2E9C-101B-9397-08002B2CF9AE}" pid="4" name="_dlc_DocIdUrl">
    <vt:lpwstr>http://edu-sps.koiro.local/npo/MPROFK/ps/_layouts/15/DocIdRedir.aspx?ID=AWJJH2MPE6E2-560741241-136, AWJJH2MPE6E2-560741241-136</vt:lpwstr>
  </property>
</Properties>
</file>