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роведения акции «Профессиональные субботы» на баз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БПОУ «Шарьин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</w:rPr>
        <w:t>25.1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г. Шарья, ул. им. хирурга Крылова В.М., д.9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536"/>
        <w:gridCol w:w="14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мероприятия. Озвучивание темы и целей мероприятия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 «Шаг в будущее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едицинского коллед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видеоролика «Уроки истории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учащихся в новую для них роль ОБТАНТА- избирающего професс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школьники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едицина для всех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- викторин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рьинский медицинский колледж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оли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школьников по командам, выдача задания- маршрута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пробуй себ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получает индивиальный конверт с заданием, после выполн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следующий конверт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газе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36.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vertAlign w:val="superscript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пециальный выпуск для абитури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азе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за анкетирования с целью изучения значимости профессии медицинского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удентов в роли социологов, аналитиков, обозревателей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Подведение итог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явления интереса учащихся к медицинским профессиям с помощью «дерева професс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телефон: </w:t>
      </w:r>
      <w:r>
        <w:rPr>
          <w:rFonts w:cs="Times New Roman" w:ascii="Times New Roman" w:hAnsi="Times New Roman"/>
          <w:sz w:val="24"/>
          <w:szCs w:val="24"/>
        </w:rPr>
        <w:t xml:space="preserve">Рябинина Марина Леонидовна, 8 – 910 – 920 – 42 – 22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страницу сайта, где размещена (будет размещена) подробная программа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ttp://www.eduportal44.ru/npo/sharmedk/default.aspx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%20&#1052;&#1077;&#1076;&#1082;&#1086;&#1083;&#1083;&#1077;&#1076;&#1078;%20&#1088;&#1086;&#1083;&#1080;&#1082;.avi" TargetMode="External"/><Relationship Id="rId3" Type="http://schemas.openxmlformats.org/officeDocument/2006/relationships/hyperlink" Target="../in/5%20&#1075;&#1072;&#1079;&#1077;&#1090;&#1072;.ppt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5:00Z</dcterms:created>
  <dc:creator>Администратор</dc:creator>
  <dc:description/>
  <cp:keywords/>
  <dc:language>en-US</dc:language>
  <cp:lastModifiedBy>Администратор</cp:lastModifiedBy>
  <cp:lastPrinted>2017-09-27T15:46:00Z</cp:lastPrinted>
  <dcterms:modified xsi:type="dcterms:W3CDTF">2017-10-0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137</vt:lpwstr>
  </property>
  <property fmtid="{D5CDD505-2E9C-101B-9397-08002B2CF9AE}" pid="3" name="_dlc_DocIdItemGuid">
    <vt:lpwstr>91b30e18-e3ca-4670-b242-050a50082ed0</vt:lpwstr>
  </property>
  <property fmtid="{D5CDD505-2E9C-101B-9397-08002B2CF9AE}" pid="4" name="_dlc_DocIdUrl">
    <vt:lpwstr>http://xn--44-6kcadhwnl3cfdx.xn--p1ai/npo/MPROFK/ps/_layouts/15/DocIdRedir.aspx?ID=AWJJH2MPE6E2-560741241-137, AWJJH2MPE6E2-560741241-137</vt:lpwstr>
  </property>
</Properties>
</file>