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ы проведения акции «Профессиональные субботы» на базе ОГБПОУ «</w:t>
      </w:r>
      <w:r>
        <w:rPr>
          <w:rFonts w:cs="Times New Roman" w:ascii="Times New Roman" w:hAnsi="Times New Roman"/>
          <w:sz w:val="28"/>
          <w:u w:val="single"/>
        </w:rPr>
        <w:t>Костромской областной музыкальный колледж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расль: </w:t>
      </w:r>
      <w:r>
        <w:rPr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скусство и куль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5 ноября 2017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согласова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: г. Кострома, ул. Симановского, 2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590"/>
        <w:gridCol w:w="2607"/>
        <w:gridCol w:w="2094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описа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ая аудитор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зрослое население, обучающиеся, родители)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ноября 2017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ые консультации с потенциальными абитуриентам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ые консультации по направлениям: инструментальное исполнительство, хоровое дирижирование, сольное и хоровое народное пение, теория музыки, музыкальное искусство эстрады (по предварительному согласованию времени проведения по телефону 31-37-11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учающиеся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меющие музыкальную подготовк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окончившие или завершающие обучение в музыкальных школах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, телефон: Волкова Светлана Викторовна, 31-37-11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сылка на страницу сайта, где размещена (будет размещена) подробная программа мероприятий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muzcollege.kst.muzkult.ru/stores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zcollege.kst.muzkult.ru/stor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50:00Z</dcterms:created>
  <dc:creator>Администратор</dc:creator>
  <dc:description/>
  <cp:keywords/>
  <dc:language>en-US</dc:language>
  <cp:lastModifiedBy>Администратор</cp:lastModifiedBy>
  <dcterms:modified xsi:type="dcterms:W3CDTF">2017-10-06T06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60741241-134</vt:lpwstr>
  </property>
  <property fmtid="{D5CDD505-2E9C-101B-9397-08002B2CF9AE}" pid="3" name="_dlc_DocIdItemGuid">
    <vt:lpwstr>b519ae04-d784-4998-8011-f9cc92b665a8</vt:lpwstr>
  </property>
  <property fmtid="{D5CDD505-2E9C-101B-9397-08002B2CF9AE}" pid="4" name="_dlc_DocIdUrl">
    <vt:lpwstr>http://edu-sps.koiro.local/npo/MPROFK/ps/_layouts/15/DocIdRedir.aspx?ID=AWJJH2MPE6E2-560741241-134, AWJJH2MPE6E2-560741241-134</vt:lpwstr>
  </property>
</Properties>
</file>