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ведения акции «Профессиональные субботы» на баз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ельского училища художественной обработки металлов (филиал) ФГБОУ ВО МГХПА им. С.Г. Строг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сль:   искусство и куль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25 ноября 2017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10-45 – 15-0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стромская обл.; п. Красное-на-Волге, ул. Ленина, д. 4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87"/>
        <w:gridCol w:w="2607"/>
        <w:gridCol w:w="209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пис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45 – 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 – 11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45 – 13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-15 – 15-00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музею учил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учили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училища, методическим и музейным фондом дипломных работ 19-21 в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ыми кабинетами и матсерскими, учебной программой, обеспечением кабин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 макетирование, ювелирное дело, шрифтовые и оформительские работы, информацион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родители, взрослое насе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, телефон: Быстрова Людмила Витальевн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49432-2-23-52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на страницу сайта, где размещена (будет размещена) подробная программа мероприятий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kyxom.ru/index.php/abiturienty</w:t>
        </w:r>
      </w:hyperlink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xom.ru/index.php/abiturien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8:00Z</dcterms:created>
  <dc:creator>Администратор</dc:creator>
  <dc:description/>
  <cp:keywords/>
  <dc:language>en-US</dc:language>
  <cp:lastModifiedBy>Администратор</cp:lastModifiedBy>
  <dcterms:modified xsi:type="dcterms:W3CDTF">2017-10-03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98</vt:lpwstr>
  </property>
  <property fmtid="{D5CDD505-2E9C-101B-9397-08002B2CF9AE}" pid="3" name="_dlc_DocIdItemGuid">
    <vt:lpwstr>97039261-8901-4674-ab2d-8196d7bf0ac3</vt:lpwstr>
  </property>
  <property fmtid="{D5CDD505-2E9C-101B-9397-08002B2CF9AE}" pid="4" name="_dlc_DocIdUrl">
    <vt:lpwstr>http://edu-sps.koiro.local/npo/MPROFK/ps/_layouts/15/DocIdRedir.aspx?ID=AWJJH2MPE6E2-560741241-98, AWJJH2MPE6E2-560741241-98</vt:lpwstr>
  </property>
</Properties>
</file>