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проведения акции «Профессиональные субботы» на базе ОГБПОУ «Костромской областной колледж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ь: </w:t>
      </w:r>
      <w:r>
        <w:rPr>
          <w:rFonts w:cs="Times New Roman" w:ascii="Times New Roman" w:hAnsi="Times New Roman"/>
          <w:sz w:val="28"/>
          <w:szCs w:val="28"/>
          <w:u w:val="single"/>
        </w:rPr>
        <w:t>«Культу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25 ноября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с 12.00. до 14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u w:val="single"/>
        </w:rPr>
        <w:t>г. Кострома, проспект Мира, 11</w:t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99"/>
        <w:gridCol w:w="2594"/>
        <w:gridCol w:w="2415"/>
        <w:gridCol w:w="2046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-14.00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колледж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колледжу, профессиональные пробы, мастер-классы, актёрские тренинги, творческие показы студ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11 классов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р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,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Хохлова Елена Борисовна, зам. директора по воспитательной работе, тел. 8(4942)51-45-9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страницу сайта, где размещена (будет размещена) подробная программа мероприятий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k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kk.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06:00Z</dcterms:created>
  <dc:creator>Администратор</dc:creator>
  <dc:description/>
  <cp:keywords/>
  <dc:language>en-US</dc:language>
  <cp:lastModifiedBy>Администратор</cp:lastModifiedBy>
  <dcterms:modified xsi:type="dcterms:W3CDTF">2017-10-02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AWJJH2MPE6E2-560741241-81</vt:lpwstr>
  </property>
  <property fmtid="{D5CDD505-2E9C-101B-9397-08002B2CF9AE}" pid="7" name="_dlc_DocIdItemGuid">
    <vt:lpwstr>aaec0125-b591-427e-bf09-67733d797d1f</vt:lpwstr>
  </property>
  <property fmtid="{D5CDD505-2E9C-101B-9397-08002B2CF9AE}" pid="8" name="_dlc_DocIdUrl">
    <vt:lpwstr>http://xn--44-6kcadhwnl3cfdx.xn--p1ai/npo/MPROFK/ps/_layouts/15/DocIdRedir.aspx?ID=AWJJH2MPE6E2-560741241-81, AWJJH2MPE6E2-560741241-81</vt:lpwstr>
  </property>
</Properties>
</file>