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1"/>
      </w:tblGrid>
      <w:tr>
        <w:trPr>
          <w:trHeight w:val="2743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61950" cy="427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ластное государственное бюджетное </w:t>
              <w:br/>
              <w:t xml:space="preserve">профессиональное образовательное учреждение 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Мантуровский политехнический техникум 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Костромской области»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БПОУ «МПТ КО»)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ничная, 2, г. Мантурово, Костромской обл., 156013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49446) 2-00-62, факс (49446) 3-45-3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tu</w:t>
            </w:r>
            <w:r>
              <w:rPr>
                <w:sz w:val="18"/>
                <w:szCs w:val="18"/>
              </w:rPr>
              <w:t>1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513229 ОГРН 102440163379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ИНН/КПП 4404001141/440401001</w:t>
            </w:r>
          </w:p>
          <w:tbl>
            <w:tblPr>
              <w:tblW w:w="5748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2094"/>
              <w:gridCol w:w="972"/>
            </w:tblGrid>
            <w:tr>
              <w:trPr>
                <w:trHeight w:val="88" w:hRule="atLeast"/>
              </w:trPr>
              <w:tc>
                <w:tcPr>
                  <w:tcW w:w="2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  <w:t>13.04.2018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№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  <w:t>123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textAlignment w:val="baselin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ведения акции «Профессиональные субботы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базе ОГБПОУ «Мантуровский политехнический техникум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тр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Дата проведения: </w:t>
      </w:r>
      <w:r>
        <w:rPr>
          <w:rFonts w:eastAsia="Calibri"/>
          <w:b/>
          <w:sz w:val="28"/>
          <w:szCs w:val="28"/>
          <w:u w:val="single"/>
        </w:rPr>
        <w:t>21 апреля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2018 года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</w:rPr>
        <w:t>Отрасль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формационные технологии</w:t>
      </w:r>
    </w:p>
    <w:p>
      <w:pPr>
        <w:pStyle w:val="Style20"/>
        <w:spacing w:lineRule="auto" w:line="360" w:before="0" w:after="0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</w:rPr>
        <w:t xml:space="preserve">Время проведения:  </w:t>
      </w:r>
      <w:r>
        <w:rPr>
          <w:rFonts w:eastAsia="Calibri"/>
          <w:sz w:val="28"/>
          <w:szCs w:val="28"/>
        </w:rPr>
        <w:t>13.00-15.00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рес:</w:t>
      </w:r>
      <w:r>
        <w:rPr>
          <w:rFonts w:eastAsia="Calibri"/>
          <w:sz w:val="28"/>
          <w:szCs w:val="28"/>
          <w:lang w:eastAsia="en-US"/>
        </w:rPr>
        <w:t xml:space="preserve"> г. Мантурово, ул. Больничная д.2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55"/>
        <w:gridCol w:w="2455"/>
        <w:gridCol w:w="1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аудитория </w:t>
            </w:r>
            <w:r>
              <w:rPr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3.00-14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Беседа с директором технику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Тестирование по профессии, информация о профе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ающиеся школ города и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.00-15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астер класс «Основы моделировани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Работа на компьютере в программе Комп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ающиеся школ города и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 челов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телефон: Вакурова Олеся Евгеньев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49446) 200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3">
        <w:r>
          <w:rPr>
            <w:rStyle w:val="InternetLink"/>
            <w:sz w:val="28"/>
            <w:szCs w:val="28"/>
          </w:rPr>
          <w:t>http://техникум-мантурово.рф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eastAsia="Times New Roman" w:cs="Times New Roman"/>
      <w:b/>
      <w:sz w:val="32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6:00Z</dcterms:created>
  <dc:creator>Лебедева_Е_А</dc:creator>
  <dc:description/>
  <cp:keywords/>
  <dc:language>en-US</dc:language>
  <cp:lastModifiedBy>Пользорватель</cp:lastModifiedBy>
  <cp:lastPrinted>2018-03-29T17:49:00Z</cp:lastPrinted>
  <dcterms:modified xsi:type="dcterms:W3CDTF">2018-04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86</vt:lpwstr>
  </property>
  <property fmtid="{D5CDD505-2E9C-101B-9397-08002B2CF9AE}" pid="3" name="_dlc_DocIdItemGuid">
    <vt:lpwstr>dd587da5-01e2-416b-a324-8df71316349c</vt:lpwstr>
  </property>
  <property fmtid="{D5CDD505-2E9C-101B-9397-08002B2CF9AE}" pid="4" name="_dlc_DocIdUrl">
    <vt:lpwstr>http://edu-sps.koiro.local/npo/MPROFK/ps/_layouts/15/DocIdRedir.aspx?ID=AWJJH2MPE6E2-560741241-186, AWJJH2MPE6E2-560741241-186</vt:lpwstr>
  </property>
</Properties>
</file>