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оведения акции «Профессиональные субботы» на базе ОГБПОУ «</w:t>
      </w:r>
      <w:r>
        <w:rPr>
          <w:rFonts w:cs="Times New Roman" w:ascii="Times New Roman" w:hAnsi="Times New Roman"/>
          <w:sz w:val="28"/>
          <w:u w:val="single"/>
        </w:rPr>
        <w:t>Костромской политехн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ь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системы и программ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 ноябр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3 часов 3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г. Кострома, улица Ленина, дом 149, аудитория № 40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-16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граммных продуктов, выполненных студент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 компьютерных программ и интерактивных плака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-11 классов и их родител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Татаринова Светлана Борисовна, тел 55-18-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pt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  <w:u w:val="single"/>
        </w:rPr>
        <w:t>=2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Администратор</dc:creator>
  <dc:description/>
  <cp:keywords/>
  <dc:language>en-US</dc:language>
  <cp:lastModifiedBy>Администратор</cp:lastModifiedBy>
  <cp:lastPrinted>2017-10-05T15:13:00Z</cp:lastPrinted>
  <dcterms:modified xsi:type="dcterms:W3CDTF">2017-10-06T05:58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29</vt:lpwstr>
  </property>
  <property fmtid="{D5CDD505-2E9C-101B-9397-08002B2CF9AE}" pid="3" name="_dlc_DocIdItemGuid">
    <vt:lpwstr>52b01410-471a-48c2-8578-50a1e82f7fd3</vt:lpwstr>
  </property>
  <property fmtid="{D5CDD505-2E9C-101B-9397-08002B2CF9AE}" pid="4" name="_dlc_DocIdUrl">
    <vt:lpwstr>http://edu-sps.koiro.local/npo/MPROFK/ps/_layouts/15/DocIdRedir.aspx?ID=AWJJH2MPE6E2-560741241-129, AWJJH2MPE6E2-560741241-129</vt:lpwstr>
  </property>
</Properties>
</file>