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  <w:t>на базе ОГБПОУ «Костромской торгово-экономический колледж»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Дата проведения: </w:t>
      </w:r>
      <w:r>
        <w:rPr>
          <w:rFonts w:eastAsia="Calibri"/>
          <w:b/>
          <w:sz w:val="28"/>
          <w:szCs w:val="24"/>
          <w:lang w:eastAsia="en-US"/>
        </w:rPr>
        <w:t>11 декабря 2021г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4"/>
          <w:lang w:eastAsia="en-US"/>
        </w:rPr>
        <w:t xml:space="preserve">Время проведения: </w:t>
      </w:r>
      <w:r>
        <w:rPr/>
        <w:t>14.00-14.30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00"/>
        <w:gridCol w:w="2042"/>
      </w:tblGrid>
      <w:tr>
        <w:trPr>
          <w:trHeight w:val="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ая аудито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4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гружение в специальность техническая эксплуатация оборудования в торговле и общественном пита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частники встречи смогут познакомятся с основами специальности техника-механика. Получить ответы на вопросы по тем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учащиеся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онтактное лицо, телефон: Голубева М.А. 89607454408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Ссылка на подключение: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s://ktek-kostroma.ru/news/7a044a02-fa3c-4b56-be2a-fe75f603994f.aspx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0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ek-kostroma.ru/news/7a044a02-fa3c-4b56-be2a-fe75f603994f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6:00Z</dcterms:created>
  <dc:creator>Chudnov-ay</dc:creator>
  <dc:description/>
  <cp:keywords/>
  <dc:language>en-US</dc:language>
  <cp:lastModifiedBy>User</cp:lastModifiedBy>
  <cp:lastPrinted>2021-11-10T09:45:00Z</cp:lastPrinted>
  <dcterms:modified xsi:type="dcterms:W3CDTF">2021-12-09T07:33:00Z</dcterms:modified>
  <cp:revision>3</cp:revision>
  <dc:subject/>
  <dc:title/>
</cp:coreProperties>
</file>