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1 декабр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10.00-13.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91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«Программирование станков с ЧПУ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«Программирование станков с ЧПУ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00-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и Сварщ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и Сварщ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0-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вигатель внутреннего сгорания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пециальности ТО и ремонт автомобильного транспор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телефон: 8(4942)32-50-13 Смирнова Ольга Серге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подключ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mtko.my1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tko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3:00Z</dcterms:created>
  <dc:creator>Администратор</dc:creator>
  <dc:description/>
  <cp:keywords/>
  <dc:language>en-US</dc:language>
  <cp:lastModifiedBy>User</cp:lastModifiedBy>
  <dcterms:modified xsi:type="dcterms:W3CDTF">2021-12-09T07:13:00Z</dcterms:modified>
  <cp:revision>2</cp:revision>
  <dc:subject/>
  <dc:title/>
</cp:coreProperties>
</file>