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8 дека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10.00-12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«Кострома ювелирна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по ювелирным мастерским   и выставке работ студентов технику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>
          <w:trHeight w:val="17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Моделирование вставок ювелирных камн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Моделирование вставок ювелирных камн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телефон: 32-50-13 Смирнова Ольга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tko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Администратор</dc:creator>
  <dc:description/>
  <cp:keywords/>
  <dc:language>en-US</dc:language>
  <cp:lastModifiedBy>User</cp:lastModifiedBy>
  <dcterms:modified xsi:type="dcterms:W3CDTF">2021-12-14T12:46:00Z</dcterms:modified>
  <cp:revision>2</cp:revision>
  <dc:subject/>
  <dc:title/>
</cp:coreProperties>
</file>