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ак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ые субботы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</w:rPr>
        <w:t>ОГБПОУ «Нерехтский политехнический технику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расль: </w:t>
      </w:r>
      <w:r>
        <w:rPr>
          <w:rStyle w:val="StrongEmphasis"/>
          <w:rFonts w:cs="Times New Roman" w:ascii="Times New Roman" w:hAnsi="Times New Roman"/>
          <w:b/>
          <w:color w:val="000000"/>
        </w:rPr>
        <w:t>архитектура, строительство, градостроительств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0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4.3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46"/>
        <w:gridCol w:w="2659"/>
        <w:gridCol w:w="2042"/>
      </w:tblGrid>
      <w:tr>
        <w:trPr>
          <w:trHeight w:val="7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директора Павловой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директора к целевой аудитор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– 14.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техникум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абораторий техникума, знакомство с учебно-материальной баз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0 – 14.5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программа профессий и специальностей техн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знакомство с оптическим прибором нивели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птическим прибором нивел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родители, взрослое население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 – 15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блицовка плит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кладки пли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особы саморегуля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мения управлять своими эмоц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Сорокина Екатерина Александровна                                                                      8 49431 7 75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duportal44.ru/npo/PL27/default.aspx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portal44.ru/npo/PL27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9:00Z</dcterms:created>
  <dc:creator>Администратор</dc:creator>
  <dc:description/>
  <cp:keywords/>
  <dc:language>en-US</dc:language>
  <cp:lastModifiedBy>User</cp:lastModifiedBy>
  <cp:lastPrinted>2017-10-12T06:47:00Z</cp:lastPrinted>
  <dcterms:modified xsi:type="dcterms:W3CDTF">2021-11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EE68823DAB944BB7607F49E0786CC</vt:lpwstr>
  </property>
  <property fmtid="{D5CDD505-2E9C-101B-9397-08002B2CF9AE}" pid="3" name="_dlc_DocId">
    <vt:lpwstr>AWJJH2MPE6E2-560741241-353</vt:lpwstr>
  </property>
  <property fmtid="{D5CDD505-2E9C-101B-9397-08002B2CF9AE}" pid="4" name="_dlc_DocIdItemGuid">
    <vt:lpwstr>319f640f-03fe-49a6-8ec3-c911180c1fd6</vt:lpwstr>
  </property>
  <property fmtid="{D5CDD505-2E9C-101B-9397-08002B2CF9AE}" pid="5" name="_dlc_DocIdUrl">
    <vt:lpwstr>http://edu-sps.koiro.local/npo/MPROFK/ps/_layouts/15/DocIdRedir.aspx?ID=AWJJH2MPE6E2-560741241-353, AWJJH2MPE6E2-560741241-353</vt:lpwstr>
  </property>
</Properties>
</file>