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профориентационной онлайн-акции «Профессиональные суббот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ОГБПОУ «Костромской машиностроитель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ата проведения: 20 ноября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ремя проведения: 11.00 - 12.3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547"/>
        <w:gridCol w:w="2042"/>
      </w:tblGrid>
      <w:tr>
        <w:trPr>
          <w:trHeight w:val="103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роприят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Целевая аудитория </w:t>
            </w:r>
          </w:p>
        </w:tc>
      </w:tr>
      <w:tr>
        <w:trPr>
          <w:trHeight w:val="168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00-11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-класс «Путешествие в мир электричеств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-класс по электротехник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щиеся, родители</w:t>
            </w:r>
          </w:p>
        </w:tc>
      </w:tr>
      <w:tr>
        <w:trPr>
          <w:trHeight w:val="154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30-12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фессиональные пробы по профессии Электромонтажни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фессиональные пробы по профессии Электромонтаж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щиеся, р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телефон: 8(4942)32-50-13 Смирнова Ольга Серге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подключени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mtko.my1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tko.my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5:00Z</dcterms:created>
  <dc:creator>Администратор</dc:creator>
  <dc:description/>
  <cp:keywords/>
  <dc:language>en-US</dc:language>
  <cp:lastModifiedBy>User</cp:lastModifiedBy>
  <dcterms:modified xsi:type="dcterms:W3CDTF">2021-11-17T06:55:00Z</dcterms:modified>
  <cp:revision>2</cp:revision>
  <dc:subject/>
  <dc:title/>
</cp:coreProperties>
</file>