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профориентационной онлайн-акции «Профессиональные суббо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ОГБПОУ «Костромской машиностроительный технику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 13.11.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2.00- 13.30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92"/>
        <w:gridCol w:w="2731"/>
        <w:gridCol w:w="204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ртуальная экскурсия по техникуму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по техникум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, обучающиеся, родител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2.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пециальности «Операционная деятельность в логистике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возникновения современной логистики, как нау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, обучающиеся, родител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стический квес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гистических маршру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, обучающиеся, р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, телефон: Орлова Наталья Рудольфовна 8(4942)32138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подключени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mtko.my1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tko.my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5:00Z</dcterms:created>
  <dc:creator>Администратор</dc:creator>
  <dc:description/>
  <cp:keywords/>
  <dc:language>en-US</dc:language>
  <cp:lastModifiedBy>User</cp:lastModifiedBy>
  <dcterms:modified xsi:type="dcterms:W3CDTF">2021-11-10T12:55:00Z</dcterms:modified>
  <cp:revision>2</cp:revision>
  <dc:subject/>
  <dc:title/>
</cp:coreProperties>
</file>