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/>
      </w:pPr>
      <w:bookmarkStart w:id="0" w:name="_Hlk87368582"/>
      <w:bookmarkEnd w:id="0"/>
      <w:r>
        <w:rPr>
          <w:rFonts w:eastAsia="Calibri"/>
          <w:b/>
          <w:sz w:val="28"/>
          <w:szCs w:val="24"/>
          <w:lang w:eastAsia="en-US"/>
        </w:rPr>
        <w:t>Программа проведения профориентационной онлайн-акции «Профессиональные субботы» на базе ОГБПОУ «Костромской торгово-экономический колледж»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роведения: 13 ноября 2021г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Время проведения: 14.00-17.0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793"/>
        <w:gridCol w:w="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-1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, блинчики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астер-класса познакомятся с разнообразием начинок, и приемами фаршир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25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Айсинг это просто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астер-класса узнают что такое айсинг, как с его  помощью  украшают торты и кондитерские издел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45-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приготовлению песочного тарта с соленой карамелью и шоколад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астер-класса познакомятся с технологией приготовления песочного тарта с соленой карамелью и шоколад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, взрослое на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приготовлению мелкоштучных изделий из дрожжевого те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астер-класса познакомятся с технологией приготовления мелкоштучных изделий из дрожжевого те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, взрослое на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35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сервировке банкетного ст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астер-класса познакомятся с сервировкой стола к праздничным банк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, взрослое на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50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встреча «Кто такой менеджер?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стречи познакомятся с основами специальности менеджер по продаж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5-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встреча «Банкир- всему голова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стречи познакомятся с основами специальности Банковское дел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20-1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ружение в специальность специалист по гостеприимству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стречи познакомятся с основами специальности Гостиничное дел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35-17.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изучению качества продуктов пит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стречи смогут познакомиться с технологией определения качества продуктов пит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и, взрослое население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ое лицо, телефон: Голубева М.А. 89607454408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сылка на подключение: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ktek-kostroma.ru/news/7a044a02-fa3c-4b56-be2a-fe75f603994f.aspx</w:t>
        </w:r>
      </w:hyperlink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Hlk87368582"/>
      <w:bookmarkStart w:id="2" w:name="_Hlk87368582"/>
      <w:bookmarkEnd w:id="2"/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ek-kostroma.ru/news/7a044a02-fa3c-4b56-be2a-fe75f603994f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Chudnov-ay</dc:creator>
  <dc:description/>
  <cp:keywords/>
  <dc:language>en-US</dc:language>
  <cp:lastModifiedBy>User</cp:lastModifiedBy>
  <cp:lastPrinted>2021-11-10T09:45:00Z</cp:lastPrinted>
  <dcterms:modified xsi:type="dcterms:W3CDTF">2021-11-10T11:18:00Z</dcterms:modified>
  <cp:revision>3</cp:revision>
  <dc:subject/>
  <dc:title/>
</cp:coreProperties>
</file>