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мочная программа проведения акции «Профессиональные субботы» на базе </w:t>
      </w:r>
      <w:r>
        <w:rPr>
          <w:rFonts w:cs="Times New Roman" w:ascii="Times New Roman" w:hAnsi="Times New Roman"/>
          <w:b/>
          <w:sz w:val="28"/>
        </w:rPr>
        <w:t>ОГБПОУ «Нерехтский политехнический техникум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трасль: </w:t>
      </w:r>
      <w:r>
        <w:rPr>
          <w:rStyle w:val="StrongEmphasis"/>
          <w:rFonts w:cs="Times New Roman" w:ascii="Times New Roman" w:hAnsi="Times New Roman"/>
          <w:b/>
          <w:color w:val="000000"/>
        </w:rPr>
        <w:t>коммерция по отраслям; повар, кондит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: 13 ноября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14.30 – 15.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346"/>
        <w:gridCol w:w="2659"/>
        <w:gridCol w:w="2042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аудитор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зрослое население, обучающиеся, родители)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– 14.4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енное слово директора Павловой В.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директора к целевой аудитори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родители, взрослое население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 – 14.4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по техникуму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лабораторий техникума, знакомство с учебно-материальной базо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родители, взрослое население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45 – 15.20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офессиям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онная программа профессий и специальностей техник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родители, взрослое население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 – 15.2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«фаршированная рыб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рыбы, приготовление начинки, фаршировка рыбы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, родители, взрослое население 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 – 15.4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«7 способов красиво завязать платок на шее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, быстро, красиво и оригинально научится завязывать платки на ше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родители, взрослое н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селение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 – 15.4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«приготовление новогоднего торт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коржей, украшений на торт, формирование конструкции торта и его оформление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родители, взрослое населени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, телефон: Сорокина Екатерина Александровна                                                                      8 49431 7 75 7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eduportal44.ru/npo/PL27/default.aspx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portal44.ru/npo/PL27/defaul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11:00Z</dcterms:created>
  <dc:creator>Администратор</dc:creator>
  <dc:description/>
  <cp:keywords/>
  <dc:language>en-US</dc:language>
  <cp:lastModifiedBy>User</cp:lastModifiedBy>
  <cp:lastPrinted>2017-10-12T06:47:00Z</cp:lastPrinted>
  <dcterms:modified xsi:type="dcterms:W3CDTF">2021-11-10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59EE68823DAB944BB7607F49E0786CC</vt:lpwstr>
  </property>
  <property fmtid="{D5CDD505-2E9C-101B-9397-08002B2CF9AE}" pid="3" name="_dlc_DocId">
    <vt:lpwstr>AWJJH2MPE6E2-560741241-353</vt:lpwstr>
  </property>
  <property fmtid="{D5CDD505-2E9C-101B-9397-08002B2CF9AE}" pid="4" name="_dlc_DocIdItemGuid">
    <vt:lpwstr>319f640f-03fe-49a6-8ec3-c911180c1fd6</vt:lpwstr>
  </property>
  <property fmtid="{D5CDD505-2E9C-101B-9397-08002B2CF9AE}" pid="5" name="_dlc_DocIdUrl">
    <vt:lpwstr>http://edu-sps.koiro.local/npo/MPROFK/ps/_layouts/15/DocIdRedir.aspx?ID=AWJJH2MPE6E2-560741241-353, AWJJH2MPE6E2-560741241-353</vt:lpwstr>
  </property>
</Properties>
</file>