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профориентационной онлайн-акции «Профессиональные субботы» на ба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БПОУ «Костромской автодорожный колледж» Судиславский фили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13.11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с 14.00 – 16.00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</w:tr>
      <w:tr>
        <w:trPr>
          <w:trHeight w:val="14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ями в Судиславском филиале «КАД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профессии «Тракторист-машинист с/х производств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двигателя трактора МТЗ-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профессии «Повар, кондитер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екса «По-киевс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Кузнецова Н.Ф. +790389663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подключение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eduportal44.ru/npo/kadk/default.aspx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eduportal44.ru%2Fnpo%2Fkadk%2Fdefault.aspx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8:00Z</dcterms:created>
  <dc:creator>Администратор</dc:creator>
  <dc:description/>
  <cp:keywords/>
  <dc:language>en-US</dc:language>
  <cp:lastModifiedBy>User</cp:lastModifiedBy>
  <dcterms:modified xsi:type="dcterms:W3CDTF">2021-11-10T11:28:00Z</dcterms:modified>
  <cp:revision>2</cp:revision>
  <dc:subject/>
  <dc:title/>
</cp:coreProperties>
</file>