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фориентационной онлайн-акции «Профессиональные субб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ГБПОУ  «Костромской областной медицинский колледж имении С.А. Богомоло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</w:rPr>
        <w:t>28 ноября 202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с 13.00 до 14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97"/>
        <w:gridCol w:w="2593"/>
        <w:gridCol w:w="2413"/>
        <w:gridCol w:w="204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админист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енное сло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ученики 8-11 клас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медицинской отрасли Костром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ученики 8-11 клас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специальности «Лечебное дел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о специальности,  о потребности в специалистах; демонстрация приемов: аускультации, сердечно-легочной реани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ученики 8-11 клас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специальности «Фармац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о специальности ; демонстрация техник изготовления лекарственных препара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, ученики 8-11 класс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ое выступление  профконсультанта коллед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, телефон:</w:t>
      </w:r>
      <w:r>
        <w:rPr>
          <w:rFonts w:cs="Times New Roman" w:ascii="Times New Roman" w:hAnsi="Times New Roman"/>
          <w:sz w:val="28"/>
          <w:szCs w:val="28"/>
        </w:rPr>
        <w:t xml:space="preserve"> Комиссарова Ольга Владими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4942) 45-25-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одключение:  На главной странице сайта колледж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mk44ru </w:t>
      </w:r>
      <w:r>
        <w:rPr>
          <w:rFonts w:cs="Times New Roman" w:ascii="Times New Roman" w:hAnsi="Times New Roman"/>
          <w:sz w:val="28"/>
          <w:szCs w:val="28"/>
        </w:rPr>
        <w:t>будет размещена активная ссылка, для возможности подключится к  участию в мероприятии «Профессионльные субботы»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3:00Z</dcterms:created>
  <dc:creator>Администратор</dc:creator>
  <dc:description/>
  <cp:keywords/>
  <dc:language>en-US</dc:language>
  <cp:lastModifiedBy>Пользователь Windows</cp:lastModifiedBy>
  <cp:lastPrinted>2020-10-27T11:36:00Z</cp:lastPrinted>
  <dcterms:modified xsi:type="dcterms:W3CDTF">2020-10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502076450-806</vt:lpwstr>
  </property>
  <property fmtid="{D5CDD505-2E9C-101B-9397-08002B2CF9AE}" pid="7" name="_dlc_DocIdItemGuid">
    <vt:lpwstr>d66ba67a-f394-4f95-90c8-f76cc973786b</vt:lpwstr>
  </property>
  <property fmtid="{D5CDD505-2E9C-101B-9397-08002B2CF9AE}" pid="8" name="_dlc_DocIdUrl">
    <vt:lpwstr>http://edu-sps.koiro.local/npo/MPROFK/_layouts/15/DocIdRedir.aspx?ID=AWJJH2MPE6E2-1502076450-806, AWJJH2MPE6E2-1502076450-806</vt:lpwstr>
  </property>
</Properties>
</file>