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роведения профориентационной онлайн-акции «Профессиональные суббот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БПОУ «Костромской машиностроительный техникум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Дата проведения: 14 ноября 2020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Время проведения: 09.00-11.00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39"/>
        <w:gridCol w:w="2547"/>
        <w:gridCol w:w="204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описа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ая аудитор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взрослое население, обучающиеся, родители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9.00-10.0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стер-класс «Путешествие в мир электричества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стер-класс по электротехник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учающиеся, родител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.00-11.0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фессиональные пробы по профессии Электромонтажни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фессиональные пробы по профессии Электромонтажни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учающиеся, родител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ое лицо, телефон: 32-13-81 Орлова Наталья Рудольф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сылка на подключ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кайп — </w:t>
      </w:r>
      <w:hyperlink r:id="rId2" w:tgtFrame="_blank">
        <w:r>
          <w:rPr>
            <w:rStyle w:val="InternetLink"/>
            <w:rFonts w:cs="Times New Roman" w:ascii="Times New Roman" w:hAnsi="Times New Roman"/>
            <w:color w:val="990099"/>
            <w:sz w:val="24"/>
            <w:szCs w:val="24"/>
            <w:shd w:fill="FFFFFF" w:val="clear"/>
          </w:rPr>
          <w:t>https://join.skype.com/lDGtHYTTwado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Microsoft Teams — </w:t>
      </w:r>
      <w:hyperlink r:id="rId3" w:tgtFrame="_blank">
        <w:r>
          <w:rPr>
            <w:rStyle w:val="InternetLink"/>
            <w:rFonts w:cs="Times New Roman" w:ascii="Times New Roman" w:hAnsi="Times New Roman"/>
            <w:color w:val="990099"/>
            <w:sz w:val="24"/>
            <w:szCs w:val="24"/>
            <w:shd w:fill="FFFFFF" w:val="clear"/>
            <w:lang w:val="en-US"/>
          </w:rPr>
          <w:t>https://teams.microsoft.com/l/channel/19%3aeb3c5fab415043ca91a970277610179a%40thread.tacv2/%25D0%259E%25D0%25B1%25D1%2589%25D0%25B8%25D0%25B9?groupId=fe58fe3c-a3ba-4ad8-86ba-b120f6057515&amp;tenantId=65072a36-cfe5-409d-83d0-b6b6fcc72afd</w:t>
        </w:r>
      </w:hyperlink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in.skype.com/lDGtHYTTwado" TargetMode="External"/><Relationship Id="rId3" Type="http://schemas.openxmlformats.org/officeDocument/2006/relationships/hyperlink" Target="https://teams.microsoft.com/l/channel/19%3Aeb3c5fab415043ca91a970277610179a@thread.tacv2/%25D0%259E%25D0%25B1%25D1%2589%25D0%25B8%25D0%25B9?groupId=fe58fe3c-a3ba-4ad8-86ba-b120f6057515&amp;tenantId=65072a36-cfe5-409d-83d0-b6b6fcc72af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2:04:00Z</dcterms:created>
  <dc:creator>Администратор</dc:creator>
  <dc:description/>
  <cp:keywords/>
  <dc:language>en-US</dc:language>
  <cp:lastModifiedBy>пользователь</cp:lastModifiedBy>
  <dcterms:modified xsi:type="dcterms:W3CDTF">2020-10-29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454842010-5</vt:lpwstr>
  </property>
  <property fmtid="{D5CDD505-2E9C-101B-9397-08002B2CF9AE}" pid="3" name="_dlc_DocIdItemGuid">
    <vt:lpwstr>dbb45a62-9d4a-4e75-ab96-527ddc6ceed0</vt:lpwstr>
  </property>
  <property fmtid="{D5CDD505-2E9C-101B-9397-08002B2CF9AE}" pid="4" name="_dlc_DocIdUrl">
    <vt:lpwstr>http://edu-sps.koiro.local/npo/MPROFK/_layouts/15/DocIdRedir.aspx?ID=AWJJH2MPE6E2-1454842010-5, AWJJH2MPE6E2-1454842010-5</vt:lpwstr>
  </property>
</Properties>
</file>