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профориентационной онлайн-акции «Профессиональные суббо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азе ОГБПОУ «Костромской автодорожный колледж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удиславский фили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 07.11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 с 10.00 до 11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2"/>
        <w:gridCol w:w="2413"/>
        <w:gridCol w:w="20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.00-11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астер-класс по профессии «Тракторист-машинист с/х производств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Запуск двигателя трактора МТЗ-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чащиеся школ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.00-11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езентация «Мой колледж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езентация о колледже и професс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чащиеся шко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, телефон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Орехова Л.В., тел.  89536520761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на подключение:  </w:t>
      </w:r>
      <w:hyperlink r:id="rId2">
        <w:r>
          <w:rPr>
            <w:rStyle w:val="InternetLink"/>
            <w:rFonts w:cs="Arial" w:ascii="Arial" w:hAnsi="Arial"/>
            <w:sz w:val="24"/>
            <w:szCs w:val="20"/>
            <w:u w:val="none"/>
            <w:shd w:fill="FFFFFF" w:val="clear"/>
          </w:rPr>
          <w:t>https://vk.com/club193312431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33124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2:00Z</dcterms:created>
  <dc:creator>Администратор</dc:creator>
  <dc:description/>
  <cp:keywords/>
  <dc:language>en-US</dc:language>
  <cp:lastModifiedBy>пользователь</cp:lastModifiedBy>
  <dcterms:modified xsi:type="dcterms:W3CDTF">2020-10-29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54842010-2</vt:lpwstr>
  </property>
  <property fmtid="{D5CDD505-2E9C-101B-9397-08002B2CF9AE}" pid="3" name="_dlc_DocIdItemGuid">
    <vt:lpwstr>188676de-2a72-4787-9a4e-923ebc8bac9d</vt:lpwstr>
  </property>
  <property fmtid="{D5CDD505-2E9C-101B-9397-08002B2CF9AE}" pid="4" name="_dlc_DocIdUrl">
    <vt:lpwstr>http://edu-sps.koiro.local/npo/MPROFK/_layouts/15/DocIdRedir.aspx?ID=AWJJH2MPE6E2-1454842010-2, AWJJH2MPE6E2-1454842010-2</vt:lpwstr>
  </property>
</Properties>
</file>