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Ю. Осип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СПО «Костромской колледж бытового сервис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ёрство как составная часть системы мероприятий профессиональной образовательной организации в подготовке конкурентоспособных рабочих кад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подготовки специалиста и его конкурентоспособность являются одним из важнейших направлений модернизации профессионального образования, учитывающим потребности рынка труда, ориентированного не только на знания выпускника, но и на его компетенции, способность адаптироваться к длительной профессиональной деятельности в динамичном и систематически преобразующемся мире. Качество подготовки конкурентоспособного специалиста напрямую зависит от социально-образовательного партнерст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Организации по подготовке конкурентоспособных выпускников рассматривается как система мероприятий по следующей структуре. Выделим три основных блока [1]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  блок внешней деятельности Организации (или имиджевый бло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блок технологии профессиональной подготовки (блок кадрового и технологического ресурса учебного завед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лок социально-психологической адаптации выпускников к рынку труда (личностно-мотивационный блок).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Поле деятельности Организации по подготовке конкурентоспособных выпускни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125095" distL="1096010" distR="924560" simplePos="0" locked="0" layoutInCell="0" allowOverlap="1" relativeHeight="2">
            <wp:simplePos x="0" y="0"/>
            <wp:positionH relativeFrom="column">
              <wp:posOffset>1736725</wp:posOffset>
            </wp:positionH>
            <wp:positionV relativeFrom="paragraph">
              <wp:posOffset>82550</wp:posOffset>
            </wp:positionV>
            <wp:extent cx="3029585" cy="2755265"/>
            <wp:effectExtent l="0" t="0" r="0" b="0"/>
            <wp:wrapSquare wrapText="bothSides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и взаимосвязаны, при этом каждый из них включает специальные задачи и функции Организации по подготовке конкурентоспособных специалистов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бне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ок 1. Технология профессиональной подготовки студентов: является характеристикой качества ресурсного обеспечения Организации и определяет качество последующих блоков. Выделим четыре основных рес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атериально-технический (соответствующие современным требованиям оборудование, оснащение учебной площад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ехнологический (владение современными педагогическими и производственными технологиями, учебно-методическим материалом для образовательного процесс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адровый (высокий квалификационный уровень преподавательского состава, качество педагогического коллектива Организации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сследовательский (участие в конкурсах и проектах).</w:t>
      </w:r>
    </w:p>
    <w:p>
      <w:pPr>
        <w:pStyle w:val="Normal"/>
        <w:spacing w:lineRule="auto" w:line="36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блок является базовым для характеристики Организации и основным для подготовки специалистов, соответствующих требованиям современного рынка труда.</w:t>
      </w:r>
    </w:p>
    <w:p>
      <w:pPr>
        <w:pStyle w:val="Normal"/>
        <w:spacing w:lineRule="auto" w:line="360" w:before="0" w:after="0"/>
        <w:ind w:firstLine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2. Внешняя деятельность Организ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озиции конкурентоспособности выпускников может рассматриваться как имиджевый ресурс Организации, фактор мобильности, динамичности. Основные компоненты данного бл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миджевая реклама Организации и рейтинг как в региональном, так и отраслевом аспек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мобильность, динамизм, гибкость, компетентность Организации как показатель эффективной деятельной реакции на изменения рынка труда. Региональное согласование спроса и предложения рабочей силы, активное участие в разработке программ занятости населения, программ кадрового обеспечения региона (территории, район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одуктивные контакты с профильными предприятиями и организациями (социальное партнёрств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рганизация учебной и производственной практики студ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изучение запросов потенциальных работодателей: олимпиады профессионального мастерства среди студентов с привлечением профильных пред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еминары по проблемам профессионального обучения на базе Организщации с привлечением работод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небюджетная деятельность Организации (по принципу выполнения студентами заказов юридических и физических лиц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ок 3. Социально-психологическая адаптация выпускников к рынку труд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важным компонентом профессиональной подготовки к трудоустройству и построению профессиональной карьеры молодых специалист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ая адаптация на рынке труда возможна при системной подготовке студентов к трудовой деятельности. Основные мероприятия социально-психологической адаптации к рынку тру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мероприятия, направленные на формирование профессиональной культуры студентов, привитие ценностей и норм профессиональной среды (олимпиада профессионального мастерства, экскурсии на предприятия города и области,  встречи с работодателям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провождение карьеры выпускника (мониторинг трудоустройства выпускника в течение 2 ле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мониторинг успешности Организации. Исследование востребованности выпускников на рынке труда, успешности их трудоустройства, проблем адапт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ри реализации этого блока социальное партнёрство выступает как составная часть системы мероприятий профессиональной образовательной организации в подготовке конкурентоспособных рабочих кадров. </w:t>
      </w:r>
    </w:p>
    <w:p>
      <w:pPr>
        <w:pStyle w:val="Normal"/>
        <w:tabs>
          <w:tab w:val="clear" w:pos="708"/>
          <w:tab w:val="left" w:pos="800" w:leader="none"/>
          <w:tab w:val="left" w:pos="9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профессиональной образовательной организации  с социальными партнерами эффективно влияет на процесс профессиональной подготовки студентов и способствует повышению его качества. Кроме того социальные партнеры являются полноправными субъектами процесса подготовки специалистов и взаимодействие с ними  является залогом обеспечения качества обучения студентов, значительно сокращая адаптационный период выпускников и повышая  их востребованность по принципу социального заказа. </w:t>
      </w:r>
    </w:p>
    <w:p>
      <w:pPr>
        <w:pStyle w:val="Normal"/>
        <w:tabs>
          <w:tab w:val="clear" w:pos="708"/>
          <w:tab w:val="left" w:pos="800" w:leader="none"/>
          <w:tab w:val="left" w:pos="99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донина М.Л. Как готовить конкурентоспособного выпускника//Профессиональное образование.– 2003. -№2.-С. 8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60"/>
      <w:ind w:left="120" w:right="12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4:00Z</dcterms:created>
  <dc:creator>1</dc:creator>
  <dc:description/>
  <cp:keywords/>
  <dc:language>en-US</dc:language>
  <cp:lastModifiedBy>big</cp:lastModifiedBy>
  <dcterms:modified xsi:type="dcterms:W3CDTF">2013-11-20T1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1094576-7</vt:lpwstr>
  </property>
  <property fmtid="{D5CDD505-2E9C-101B-9397-08002B2CF9AE}" pid="3" name="_dlc_DocIdItemGuid">
    <vt:lpwstr>133166c0-cef7-4d3e-9c13-e526a28f5317</vt:lpwstr>
  </property>
  <property fmtid="{D5CDD505-2E9C-101B-9397-08002B2CF9AE}" pid="4" name="_dlc_DocIdUrl">
    <vt:lpwstr>http://edu-sps.koiro.local/npo/MPROFK/_layouts/15/DocIdRedir.aspx?ID=AWJJH2MPE6E2-1901094576-7, AWJJH2MPE6E2-1901094576-7</vt:lpwstr>
  </property>
</Properties>
</file>