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Ю. Беля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СПО «Костромской торгово-эконом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 особенностей  профессионального самоопределения выпускников основной школы – студентов-первокурсников колледжа </w:t>
      </w:r>
    </w:p>
    <w:p>
      <w:pPr>
        <w:pStyle w:val="Style20"/>
        <w:ind w:left="2832" w:hanging="0"/>
        <w:jc w:val="both"/>
        <w:rPr/>
      </w:pPr>
      <w:r>
        <w:rPr>
          <w:rFonts w:eastAsia="Calibri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«Молодые люди не знают, чего хотят,</w:t>
      </w:r>
    </w:p>
    <w:p>
      <w:pPr>
        <w:pStyle w:val="Style20"/>
        <w:ind w:left="2832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но полны решимости  добиться  этого».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дерико Феллини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юбое образовательное учреждение профессионального образования мечтает  получить абитуриентов, которые однозначно и безошибочно выбрали бы ту профессию (специальность), которую смогут  назвать своей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уже первый год обучения для части  первокурсников демонстрирует  тенденцию неверного выбора, и эта тенденция со временем все более становится очевидной  и для педагогов,  и для самих студент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образовательные учреждения среднего профессионального   образования  в  силу особенностей демографической ситуации  сегодня вынуждены ориентироваться на абитуриента, являющегося не выпускником средней (полной) школы, а на 15-16-летнего выпускника основной школы. Чаще всего, это и социально, и профессионально незрелые подростки. Их профессиональный выбор также бывает спонтанно-эмоциональным, ситуативным. Отсюда, зачастую, взаимная неудовлетворенность друг другом   и студента, и образовательного учреждения. Как результат – отчисление за неуспеваемость, переход студента для обучения по  другой  специальности  или добровольный «уход»  студента из колледжа  в поисках какой-то более подходящей для него профессиональной судьб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 государства от планирования и гарантий в сфере  трудоустройства   усугубило ситуацию профессионального  самоопределения  старшеклассников – выпускников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катастрофического падения престижа многих общественно значимых  профессий  для большинства молодых людей на первый план выступили не всегда адекватные реальности прагматические соображения, а достаточно случайный  выбор по мотивам престиж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общепризнанной считается неразрывная связь профессионального и личностного самоопределения. Напомни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профессионального самоопределения – постепенно сформировать у человека  внутреннюю готовность самостоятельно и осознанно планировать, корректировать и реализовывать перспективы своего развития (профессионального, жизненного и личностного)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полне понятным причинам, осознанный и взвешенный выбор профессии оказывается особенно сложным для 15-16-летних выпускников основной школы,  которые  сегодня  все чаще пополняют ряды абитуриентов средних профессиональных образовательных учрежд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1. несоответствие между профессиональным выбором  выпускников основной школы и направленностью личност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ым выбором и мотивом выб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визна исследования</w:t>
      </w:r>
      <w:r>
        <w:rPr>
          <w:rFonts w:cs="Times New Roman" w:ascii="Times New Roman" w:hAnsi="Times New Roman"/>
          <w:sz w:val="28"/>
          <w:szCs w:val="28"/>
        </w:rPr>
        <w:t>: предложено исследование особенностей профессионального самоопределения выпускников основной школы – студентов-первокурсников ОУ среднего профессионального образования, что связано с недостаточностью теоретических и эмпирических данных по пробл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выявить особенности профессионального самоопределения  выпускников основной школы – студентов-первокурсников  колледж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степени соответствия направленности личности профессиональному выбору выпуск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мотивов профессионального выбора выпускников основной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, что психофизиологические особенности  возраста, отсутствие системы профориентационной работы и педагогического сопровождения профессионального самоопределения не обеспечивают сформированности  у выпускников основной школы  адекватных представлений о своем профессиональном будущем, не позволяют создать гармоничный образ себя в той или иной профессии в соответствии с личностной направленностью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профессиональное самоопределение выпускников основной школы - студентов-первокурсников коллед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ка испытуемых</w:t>
      </w:r>
      <w:r>
        <w:rPr>
          <w:rFonts w:cs="Times New Roman" w:ascii="Times New Roman" w:hAnsi="Times New Roman"/>
          <w:sz w:val="28"/>
          <w:szCs w:val="28"/>
        </w:rPr>
        <w:t xml:space="preserve">: 140 чел студентов-первокурсников колледжа, являющихся выпускниками основной школ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Областное государственное образовательное учреждение среднего профессионального образования  «Костромской торгово-экономический колледж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психодиагностической модели, предназначенной для изучения профессионально важных свойств личности, целесообразно использовать целостный подход к пониманию личности как единства биологического, психологического и социального факторов. Отсюда вытекает одна из ведущих задач специалистов, работающих в этом направлении (психологов, педагогов): выявить устойчивые свойства личности и определить сферу тех субъективных интересов, которые обеспечат определенную привязанность индивида к избранному профессиональному пу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этого  положения  и  задач нашего исследования, мы использовали следующие методики иссл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Определение направленности личности. (Ориентационная анкета  Б. Басса 1967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|5.27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а интересов. Определение интересов, способностей личности. (Е.А. Голомшток, 1968; Е.А. Климов и соавт., 1969; О.П. Мешковская и соавт., 1984).|5.53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учение профессиональных намерений старшеклассников. Анкета. (Л.М. Фридман, Т.А. Пушкина, И.Я. Каплунович, 1988). |6.47|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ая социальная реальность современной России позволяет сегодня говорить о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пределении</w:t>
      </w:r>
      <w:r>
        <w:rPr>
          <w:rFonts w:cs="Times New Roman" w:ascii="Times New Roman" w:hAnsi="Times New Roman"/>
          <w:sz w:val="28"/>
          <w:szCs w:val="28"/>
        </w:rPr>
        <w:t xml:space="preserve"> индивида. Главной целью профессионального самоопределения является формирование у человека внутренней готовности самостоятельно и осознанно планировать, корректировать и реализовывать перспективы своего развития (профессионального, жизненного и личностного) |1.14|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личности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устойчивую устремленность, ориентированность мыслей, чувств, желаний, фантазий, поступков человека, которая является следствием доминирования определенных (главных, ведущих) мотиваций |4.62|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сихологических исследованиях, проведенных Кудрявцевым Т.В. и Сухаревым А.В. (1985) была сделана попытка соотнести характер личностной направленности с наиболее оптимальным вариантом типа профессии для данного человека |3.49|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С. Неймарк (1968), например, выделил </w:t>
      </w:r>
      <w:r>
        <w:rPr>
          <w:rFonts w:cs="Times New Roman" w:ascii="Times New Roman" w:hAnsi="Times New Roman"/>
          <w:b/>
          <w:sz w:val="28"/>
          <w:szCs w:val="28"/>
        </w:rPr>
        <w:t>личную, коллективистскую и деловую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>. Типы личностной направленности по данной классификации выделяются в зависимости от отношения человека к себе и обществу, другим люд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на себя (Я), </w:t>
      </w:r>
      <w:r>
        <w:rPr>
          <w:rFonts w:cs="Times New Roman" w:ascii="Times New Roman" w:hAnsi="Times New Roman"/>
          <w:sz w:val="28"/>
          <w:szCs w:val="28"/>
        </w:rPr>
        <w:t>личностная направленность  - ориентация на прямое вознаграждение и удовлетворение безотносительно работы и сотрудников, агрессивность в достижении статуса, властность, склонность к соперничеству, раздражительность, тревожность, интровертированность. Направленность на себя (личностная направленность) связывается с преобладанием мотивов собственного благополучия, стремлением к личному первенству, престижу. Такой человек, чаще всего,  бывает занят самим собой, своими чувствами и переживаниями и мало реагирует на потребности людей вокруг себя. В работе видит, прежде всего, возможность удовлетворить свои притяз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на общение (О),</w:t>
      </w:r>
      <w:r>
        <w:rPr>
          <w:rFonts w:cs="Times New Roman" w:ascii="Times New Roman" w:hAnsi="Times New Roman"/>
          <w:sz w:val="28"/>
          <w:szCs w:val="28"/>
        </w:rPr>
        <w:t xml:space="preserve"> коллективистская направленность (направленность на взаимодействие)  - стремление при любых условиях поддерживать отношения с людьми, ориентация на совместную деятельность, но часто в ущерб выполнению конкретных заданий или оказанию искренней помощи людям, ориентация на социальное одобрение, зависимость от группы, потребность в привязанности и эмоциональных отношениях с людь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на дело (Д),</w:t>
      </w:r>
      <w:r>
        <w:rPr>
          <w:rFonts w:cs="Times New Roman" w:ascii="Times New Roman" w:hAnsi="Times New Roman"/>
          <w:sz w:val="28"/>
          <w:szCs w:val="28"/>
        </w:rPr>
        <w:t xml:space="preserve"> деловая направленность, направленность на задачу – заинтересованность в решении деловых проблем, выполнение работы как можно лучше, ориентация на деловое сотрудничество, способность отстаивать в интересах дела собственное мнение, которое полезно для достижения общей цели. Направленность отражает преобладание мотивов, порождаемых самой деятельностью, бескорыстное стремление к познанию, овладению новыми умениями и навыками. Обычно такой человек стремится сотрудничать с коллективом и добиваться наибольшей продуктивности группы, а поэтому старается аргументировать точку зрения, которую считает полезной для выполнения поставленной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се три вида направленности не абсолютно изолированы, а обычно сочетаются. Поэтому более корректно будет говорить в результате диагностики не о единственной, а о доминирующей направленности лич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иссл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личностной направленности экспериментальная группа выглядит следующим образом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на себя (Я) – 30 % от количества испытуемых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на общение (О) – 35 %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на дело (Д) – 25 %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направленностей личности по типу Я, Д – 10 % испытуемых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минирующими мотивами актуального профессионального выбора в  подгруппе  студентов с доминирующей Я-направленностью 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ость (83 % испытуемых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 содержательная работа (83%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заработная плата (66 %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на соответствие выбора собственным возможностям обратили внимание лишь 17 %, ориентация на пользу общества сделана также 17 % состава групп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 ни один из членов группы испытуемых  не сделал профессиональный выбор самостоятельно. Испытуемые отмечают, что наибольшее влияние на них при выборе профессии оказали родители (66 %) или кто-то другой (34 %). Отсюда, автор  констатирует достаточно низкий показатель профессионального самоопределения  для данной под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 83 % первокурсников  с Я-направленностью ориентированы на получение в дальнейшем высшего образ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руппа испытуемых с коллективистской направленностью (О-направленность)   количественно самая значительная – 3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стью самостоятельном выборе заявили 14% выпускников школы, о сделанном выборе под влиянием работников производства заявили также 14%, 29% сделали выбор под влиянием «кого-то» другого и 43% - под влиянием ро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группой  Я-направленности испытуемые данной подгруппы оказались более самостоятельными в профессиональном выбо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инирующими мотивами выбора у испытуемых с Я-направленностью ста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 содержательная работа – 100% отве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ость профессии – 40%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заработная плата – 20%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можностям – 20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такой мотив,  как польза обществу оказалась нулевой (0%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 есть,  более выраженным мотивом выбора в данной группе оказался мотив интереса и менее выраженным, по сравнению с первой группой, мотив общественной значимости професс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уппа с доминирующей Д-направленностью оказалась самой малочисленной и составила 25% испытуемых.  75% испытуемых  данной группы определили свой выбор как неокончательный. Таким образом, это самый высокий показатель неуверенности в определении профессиональных намерений. В данной группе оказались самыми низкими показатели самостоятельности в профессиональном самоопределении (0%) и влияния родителей (25%), но самым высоким показатель влияния «кого-то другого» на выбор профессии (75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ими мотивами выбора профессии ста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обществу – 60% отве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 содержательная работа – 40%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ость профессии – 40%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заработная плата – 2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, социальная значимость и важность профессии вышла у данной группы на первое место в иерархии мотив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ысшего образования в перспективе ориентируются 80% членов группы с Д-направлен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м, что четких тенденций зависимости выбора определенной профессии (специальности) и направленности личности нам выявить не удало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ебований, предъявляемых профессией к человеку, по мнению выпускников основной школы, выглядит следующим образ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 знания, умения, навы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 общие качества лич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 специальные качества лич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с данными позициями диагностики профессионального самоопределения  выпускников основной школы  позволяет прийти к выводу: выпускники школы чрезвычайно слабо представляют себе содержание той или иной профессии, характер требований к специалисту в данной области, специфику профессии и характеристику условий труда профессионала.  </w:t>
      </w:r>
    </w:p>
    <w:p>
      <w:pPr>
        <w:pStyle w:val="Normal"/>
        <w:spacing w:lineRule="auto" w:line="360"/>
        <w:jc w:val="both"/>
        <w:rPr/>
      </w:pPr>
      <w:r>
        <w:rPr/>
        <w:t>Диагностика интересов личности ее профессиональному выбору в наиболее обобщенном виде выглядит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ов  личности профессиональному выб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е соотве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ответствие</w:t>
            </w:r>
          </w:p>
        </w:tc>
      </w:tr>
      <w:tr>
        <w:trPr>
          <w:trHeight w:val="2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%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ыводы  по проблеме исследования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уктуре обсуждаемого явления нами обнаружены такие компонент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ое самоопределение выпускников основной школы является  проблемны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ь самостоятельности профессионального выбора  является достаточно низким (от 0 до 14%), а показатель определяющего влияния родителей на выбор выпускника    высоким (до 75%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ру не удалось установить четко определенной зависимости между видом личностной направленности  и  типом выбираемой профессии (специальност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статочно низким оказался показатель профессионального самоопределения группы с Я-направленностью (66% выпускников  отмечают  определяющее влияние на профессиональный выбор мнения родителей и 34% «кого-то другого»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ытуемые с О-направленностью оказались более самостоятельными в профессиональном выборе. Но мотив общественной значимости профессии в данной группе оказался ниже, чем у группы с Я-направленность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ыми низкими показателями самостоятельности в профессиональном самоопределении оказался у группы с Д-направленностью (0%); влияния родителей на выбор профессии (25%), но группа имеет самый высокий показатель влияния «кого-то другого» на выбор профессии старшеклассниками. Мотив социальной значимости профессии в иерархии мотивов выбора у данной группы оказался на лидирующей позиции (60%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ускники  основной  школы  слабо представляют себе содержание той или иной профессии, характер требований к специалисту в данной области, специфику профессии и характеристику условий труда профессионал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еседования со студентами-первокурсниками постоянно наблюдалась тенденция напрямую соотносить учебные предметы с содержанием какой-то профе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достаточно адекватным оказалось соотношение выраженных интересов к типу профессии и профессиональным выбором специальности   выпускниками основной школ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ипотеза, выдвинутая автором исследования, подтвердилась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нятие «самоопределение» вполне соотносится с такими понятиями как самоактуализация, самореализация, самоосуществление и т.д.  При этом многие ученые связывают самореализацию, самоактуализацию и т.п. с трудовой деятельностью, с работой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(идеальная) цель профессионального самоопределения – постепенно сформировать у человека внутреннюю готовность самостоятельно и осознанно планировать, корректировать и реализовывать перспективы своего развития. В последнее время общепризнанной считается неразрывная связь профессионального и личностного самоопределения. Задача профессионального самоопределения встает перед подростком дважды. Первый раз – в 9-м классе, когда учащемуся следует решить, продолжать обучение в школе или начать овладевать какой-либо специальностью. Второй раз – в 10-11 классе, когда учащемуся необходимо остановить свой выбор на том или ином вуз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считает, что можно выделить два вида причин, приводящих к неправильному профессиональному выбору |2.54|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о-первых, неправильное отношение к различным обстоятельствам выбора (к области деятельности, к советам или поведению окружающих), включая и недостаточную самостоятельность в принятии решений; во-вторых, недостатки знаний, опыта, информированности о существенных обстоятельствах этого выбор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9-классников, эти причины носят еще более глубинный характер, что обусловливае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й осведомленностью не только учащихся, но и их родителей об особенностях современного рынка тру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рабочих мест для молодежи во  многих  регионах стран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ями с определением мотивации профессионального выбор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возможностей получить грамотную профессиональную консультацию со стороны специалистов и т.п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, что и личностная направленность и профессиональные интересы во многом определяют успешность профессионального выбора,  следовательно, и профессиональной карьеры челове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профессионального самоопределения выпускников основной школы – студентов-первокурсников  колледжа позволяе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основной школы доверяют родителям и поэтому нередко перекладывают ответственность за свой выбор на их плечи. Самостоятельность их профессионального выбора  оказалась низкой (55% школьников сделали выбор под влиянием родителе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 обеспечивает  школьнику информационную поддержку, а сверстник – эмоциональную Ровесники оказываются чувствительными к эмоционально-личностным особенностям друг друга. Исследование показало, что ориентация на советы ровесников, выпускников основной школы при выборе профессии особенно высока (45%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улевым оказалось влияние педагогов при выборе профессии выпускниками.  Анкетные данные говорят о том, что в прошлом оказалась работа по профессиональной ориентации подростков или она носит достаточно формальный характе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иклассники  плохо  знают мир современных профессий, запросы современного рынка труда, не владеют информацией о смежных профессиях, весьма поверхностными являются знания о специфике профессий, о необходимых физиологических и психологических данных человека, предъявляемых рядом професс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битуриентов колледжа значимыми мотивами профессионального выбора являются: содержательность работы, престижность профессии, хорошая заработная пла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фессии собственным возможностям анализирует лишь десятая часть группы испытуемых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ость получения высшего образования очень высока (85 % студентов-первокурсников ориентируется в перспективе на поступление в вуз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 испытуемых не уверена в окончательности своего профессионального выбо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адекватным оказалось соотношение выраженных интересов типу профессии и профессиональным намерениям старшеклассников, что свидетельствует о незрелости профессионального выбора выпуск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, участвующей в исследовании, не удалось установить сколь-либо определенной зависимости между видом личностной направленности и определенным типом выбранной профессии. Возможно, это связано с тем, что содержание профессии, которую выбирает учащийся ему недостаточно известно или известно поверхностно, либо исследования Кудрявцева и Сухарева нуждаются в дополнительной проверке. </w:t>
      </w:r>
    </w:p>
    <w:p>
      <w:pPr>
        <w:pStyle w:val="Normal"/>
        <w:spacing w:lineRule="auto" w:line="36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акже можем предположить, что спектр современных профессий и их сегодняшнее содержание серьезно меняется и, возможно, уже не существует жесткой детерминированности между типологией профессии и типом личностной направлен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лученными нами выводами возникает естественный вопрос, что могут и должны сделать сегодня педагоги, психологи, социальные педагоги основной школы, специалисты профессионального образовательного учреждения, чтобы сделать процесс профессионального самоопределения выпускников менее проблематич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зисном порядке представляем некоторые наши соображения и рекомендации по этому по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профориентационная работа является естественным продолжением всей психолого-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 (когда он осознанно изучает школьные предметы, которые могут ему пригодиться в будущей взрослой, трудовой жизни), но и привносит элементы спокойствия в отношение школьника к своему будущему (когда оптимистичная жизненная и профессиональная перспектива уберегает подростка от соблазнов сегодняшней жизн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профориентация предполагает системную работу многих специалистов. А смысл системы заключается в том, что деятельность различных социальных институтов должна быть направлена на решение общей задачи – формирование6 полноценных граждан своей страны. Все специалисты, занимающиеся профориентацией, просто обязаны взаимодействовать с руководителями на уровне районов, городов, регион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 xml:space="preserve">, полноценная  система  профориентационной помощи должна включать следующие социальные институты: школу, различные психологические центры, клубы и дома детского творчества, профессиональные учебные заведения, предприятия, медицинские учреждения, общественные организации, правоохранительные органы, средства массовой информации, местные органы власти и т.д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четвертых, </w:t>
      </w:r>
      <w:r>
        <w:rPr>
          <w:rFonts w:cs="Times New Roman" w:ascii="Times New Roman" w:hAnsi="Times New Roman"/>
          <w:sz w:val="28"/>
          <w:szCs w:val="28"/>
        </w:rPr>
        <w:t xml:space="preserve">вероятно, пришло время, когда профессиональные образовательные учреждения должны иметь  согласованные  программы профориентационной  работы со школой, нацеленные на получение не случайного, а мотивированного выпускника школы, знающего,  куда он идет и то, что его выбор является абсолютно верны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-пятых, 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 должна включать в себя разнообразные, взаимодополняющие формы и методы, а не ограничиваться только профессиональной психодиагностикой и выдачей рекомендаций, кто к какой профессии «подходит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фориентация должна включать в себя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, посвященные планированию профессиональных и жизненных перспекти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подгруппами и микрогруппами (в 2-4 человека), где в интимной обстановке обсуждаются конкретные проблемы профессионального самоопредел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боту с учащимися, требующими особого отношения и вним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шестых,</w:t>
      </w:r>
      <w:r>
        <w:rPr>
          <w:rFonts w:cs="Times New Roman" w:ascii="Times New Roman" w:hAnsi="Times New Roman"/>
          <w:sz w:val="28"/>
          <w:szCs w:val="28"/>
        </w:rPr>
        <w:t xml:space="preserve"> профориентационная работа должна включать следующие направле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нформацию (знакомство школьников с миром профессий, с учебными профессиональными заведениями, с конкретной ситуацией на рынке труд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у (в идеале – помощь подростку в самопонимании, где важно выявить не только его личностные недостатки, но и реальные возможности, которые можно было бы использовать для достижения профессиональных целей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ю личностного развития в плане подготовки к будущей профессиональной деятельности (естественно, такая работа выполняется совместно с учителями-предметниками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озможных внешних препятствий на пути к профессиональным целям и определения путей их преодо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ально-эмоциональную поддержку самоопределяющихся подростков: в сознание выпускников школы  важно вселить уверенность и оптимизм по отношению к своему профессиональному будущему (настоящий оптимизм – это убежденность человека в том, что даже в самой неблагоприятной ситуации он не потеряет своего достоинств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конкретных профессиональных выборах и планировании жизненных и профессиональных перспекти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-седьмых, </w:t>
      </w:r>
      <w:r>
        <w:rPr>
          <w:rFonts w:cs="Times New Roman" w:ascii="Times New Roman" w:hAnsi="Times New Roman"/>
          <w:sz w:val="28"/>
          <w:szCs w:val="28"/>
        </w:rPr>
        <w:t>профориентационная помощь должна оказываться школьникам   в основном бесплатно. Особенно актуальна такая постановка вопроса в условиях обычной общеобразовательной   школы, так как заработная плата родителей многих школьников далеко не всегда позволяет сделать данную услугу коммерческой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сихологический словарь под ред. Мещерякова Б.Г., Зинченко В.П. М., ОЛМА-ПРЕСС, 200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 Е.А. Путь в профессию. Л., 2004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Пряжников Н.С. Школьная профориентация: реальность и мечты. // Школьный психолог. № 13, 2006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Пряжников Н.С. Профессиональное и личностное самоопределение. М., Воронеж, 2006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Реан А.А. Практическая психодиагностика личности: Учебн. пособие. – СПб.: Изд-во С.- Петерб. ун-та, 2008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Рогов Е.И. Настольная книга практического психолога: Учебное пособие: В 2 кн. – М.: Изд-во ВЛАДОС-ПРЕСС, 2007.</w:t>
      </w:r>
    </w:p>
    <w:p>
      <w:pPr>
        <w:pStyle w:val="TextBodyIndent"/>
        <w:spacing w:lineRule="auto" w:line="360"/>
        <w:ind w:left="9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08:00Z</dcterms:created>
  <dc:creator>Admin</dc:creator>
  <dc:description/>
  <cp:keywords/>
  <dc:language>en-US</dc:language>
  <cp:lastModifiedBy>Admin</cp:lastModifiedBy>
  <dcterms:modified xsi:type="dcterms:W3CDTF">2013-11-12T18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1094576-16</vt:lpwstr>
  </property>
  <property fmtid="{D5CDD505-2E9C-101B-9397-08002B2CF9AE}" pid="3" name="_dlc_DocIdItemGuid">
    <vt:lpwstr>814291be-2e5c-498f-a889-d9c4f573b38c</vt:lpwstr>
  </property>
  <property fmtid="{D5CDD505-2E9C-101B-9397-08002B2CF9AE}" pid="4" name="_dlc_DocIdUrl">
    <vt:lpwstr>http://edu-sps.koiro.local/npo/MPROFK/_layouts/15/DocIdRedir.aspx?ID=AWJJH2MPE6E2-1901094576-16, AWJJH2MPE6E2-1901094576-16</vt:lpwstr>
  </property>
</Properties>
</file>