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ок-шоу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МЫ – ЗА ЗДОРОВЫЙ ОБРАЗ ЖИЗНИ!!!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ирошниченко Галина Викторовна,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итель математики МОУ средняя общеобразовательная школа №9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родского округа город Буя Костромской области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1. Первичная профилактика употребления психоактивных веществ подростками.</w:t>
      </w:r>
    </w:p>
    <w:p>
      <w:pPr>
        <w:pStyle w:val="Normal"/>
        <w:spacing w:lineRule="auto" w:line="360"/>
        <w:ind w:right="5" w:firstLine="6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ормирование у подростков убежденности в том, что здоровье - основа будущег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РИЕНТИРОВОЧНЫЙ ВОЗРАСТ УЧАЩИХСЯ:</w:t>
      </w:r>
      <w:r>
        <w:rPr>
          <w:sz w:val="28"/>
          <w:szCs w:val="28"/>
        </w:rPr>
        <w:t xml:space="preserve"> 15 – 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«Здоровый образ жизни», «Наркомания, курение, алкоголь - пути в бездну»; высказывания известных людей о здоровом  образе жизни; анкеты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Курите ли вы?», «Употребляете ли вы алкоголь?», «Пробовали ли вы наркотики?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ОСТИ ТОК-ШОУ:</w:t>
      </w:r>
      <w:r>
        <w:rPr>
          <w:sz w:val="28"/>
          <w:szCs w:val="28"/>
        </w:rPr>
        <w:t xml:space="preserve"> врач ЦРБ, психолог, инспектор ПДН, учителя - предме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–разному беда приходит к на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Болезнью, непризнанием, потер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Наперекор судьбе, назло враг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Жить остаёмся, в будущее в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И если в час твоей большой б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Подавишь боль, сумев в строю ост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То это будет значить, что и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Имеешь право Человеком называться.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Т.И. Степанюк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Грустно сознавать, что в последние годы наблюдаются падение нравов, рост пьянства, наркомании. Становится тревожно за человека и окружающую его сред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егодняшний разговор мы решили посвятить пагубным привычкам, способным разрушить как личность отдельного человека, так и общество в цел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Тема нашего ток-шоу – «Здоровый образ жизни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Или «Наркомания, курение, алкоголь – пути в бездну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Учащимся 8 – 11 класса были предложены анкеты о вредных привычк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опросы были непростые. Постараемся сегодня выяснить, какой вред несут курение, алкоголь и нарком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И как избежать пути в бездну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егодня у нас в гостях врач больницы, инспектор по делам несовершеннолетних, психоло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апоминаем правила ведения диску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относимся друг к друг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ысказаться – подними ру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определяет ведущ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ё мнение аргументируем фактами, примерами из жизни, литературы, филь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ём право каждого иметь свою точку з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м точки зрения и взгляды, а не людей 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ВОПРОСЫ ДЛЯ ОБ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авда и мифы о табакокур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Петр 1: «Табак мозги прочищает». Согласны ли вы с ни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7" w:firstLine="342"/>
        <w:jc w:val="both"/>
        <w:rPr/>
      </w:pPr>
      <w:r>
        <w:rPr>
          <w:sz w:val="28"/>
          <w:szCs w:val="28"/>
        </w:rPr>
        <w:t>Известны следующие народные изречения: «К курящему никогда в дом не залезет вор, потому что он всю ночь кашляет», «Курящего никогда не укусит собака, потому что он всегда будет ходить с палочкой», «Курящий никогда не состарится, потому, что умрет в молодости». А знаете ли вы еще какие-нибудь изречения, пословицы или поговорк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 такое пассивное курение и чем оно опасно для здоровья человека?</w:t>
      </w:r>
    </w:p>
    <w:p>
      <w:pPr>
        <w:pStyle w:val="Normal"/>
        <w:spacing w:lineRule="auto" w:line="360"/>
        <w:ind w:lef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да и мифы об алкогол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: алкоголизм – это болезн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5"/>
        <w:jc w:val="both"/>
        <w:rPr/>
      </w:pPr>
      <w:r>
        <w:rPr>
          <w:sz w:val="28"/>
          <w:szCs w:val="28"/>
        </w:rPr>
        <w:t>Кто страдает от алкоголизма в первую очередь? Какую реальную опасность несет обществу алкоголик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5"/>
        <w:jc w:val="both"/>
        <w:rPr/>
      </w:pPr>
      <w:r>
        <w:rPr>
          <w:sz w:val="28"/>
          <w:szCs w:val="28"/>
        </w:rPr>
        <w:t>Есть ли наказание за появление в нетрезвом виде в общественных местах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вда и мифы о наркотиках и наркоман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ркомания – болезнь особая. Почему наркомания возникает в основном у молодеж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ейчас часто можно услышать: «И чего вы с этими наркоманами носитесь, ведь все они или душевнобольные или уголовники». Нужно ли помогать наркоманам или наказ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можные вопро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99"/>
        <w:jc w:val="both"/>
        <w:rPr/>
      </w:pPr>
      <w:r>
        <w:rPr>
          <w:sz w:val="28"/>
          <w:szCs w:val="28"/>
        </w:rPr>
        <w:t>Как вы думаете, почему люди выбирают сигареты, алкоголь и наркотики? А как думают наши гост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99"/>
        <w:jc w:val="both"/>
        <w:rPr/>
      </w:pPr>
      <w:r>
        <w:rPr>
          <w:sz w:val="28"/>
          <w:szCs w:val="28"/>
        </w:rPr>
        <w:t>Несколько строк из сочинения: «Сейчас молодежь работать не хочет, учиться не хочет, зная, что родители дадут сколько надо денег». Согласны ли вы с этим утверждением?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8"/>
          <w:szCs w:val="28"/>
        </w:rPr>
        <w:t>3. В последнее время появляется всё больше молодых людей, подчёркнуто отрицательно относящихся к спиртному, табаку и наркотикам. Они вводят в моду подтянутость, спортивный  вид, простоту и вежливость в общении с окружающими, ориентируются на здоровый образ жизни. Можно ли назвать это альтернативой вредным привыч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абакокурение.</w:t>
      </w:r>
      <w:r>
        <w:rPr>
          <w:sz w:val="28"/>
          <w:szCs w:val="28"/>
        </w:rPr>
        <w:t xml:space="preserve"> Что же заставляет людей курить? Данные статистики таковы: 55% людей начинают курить в возрасте 16-19 лет, когда у человека нет еще жизненного опыта; 18% мужчин и 19% женщин – из баловства, 26% мужчин и 29% женщин – из любопытства, 16% женщин и 3% мужчин – чтобы похудеть, 4% - по личным мотивам, 17% мальчиков и 6% девочек – из подражания взросл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Алкоголиз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относились к алкоголю в древности? Вот отрывок из древнеегипетского письма. Отец пишет своему сыну: «Слышу, что бросил книги, ночами бродишь по улицам, и запах спирта отгоняет прохожих от тебя. Видели, как перелез через забор и ворвался в чужой дом. Вызываешь отвращение у людей…». Видимо, отец этого молодого человека не подозревал, что слова его могли быть написаны и через несколько тысячелет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аркомания.</w:t>
      </w:r>
      <w:r>
        <w:rPr>
          <w:sz w:val="28"/>
          <w:szCs w:val="28"/>
        </w:rPr>
        <w:t xml:space="preserve"> Чингиз Айтматов: «Меня часто называют первооткрывателем проблемы наркомании. Это, конечно, не совсем так. Во-первых, потому, что мне кажется, самой по себе проблемы наркотиков не существует. Есть проблема духовной опустошенности человека, когда он ищет суррогаты, чтобы заполнить чем-то свою неудовлетвореннос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держка из школьного сочинения: «Наркомания – самый короткий путь к бездне, к смерти. При первой дозе у человека не появляется зависимость, при второй и третьей дозе человек обретает зависимост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2:00Z</dcterms:created>
  <dc:creator>Ученик</dc:creator>
  <dc:description/>
  <cp:keywords/>
  <dc:language>en-US</dc:language>
  <cp:lastModifiedBy>Ученик</cp:lastModifiedBy>
  <dcterms:modified xsi:type="dcterms:W3CDTF">2009-03-16T12:53:00Z</dcterms:modified>
  <cp:revision>1</cp:revision>
  <dc:subject/>
  <dc:title>Ток-шоу «МЫ – ЗА ЗДОРОВЫЙ ОБРАЗ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5</vt:lpwstr>
  </property>
  <property fmtid="{D5CDD505-2E9C-101B-9397-08002B2CF9AE}" pid="3" name="_dlc_DocIdItemGuid">
    <vt:lpwstr>c4ba898d-c376-46db-bda4-2871b72a25c1</vt:lpwstr>
  </property>
  <property fmtid="{D5CDD505-2E9C-101B-9397-08002B2CF9AE}" pid="4" name="_dlc_DocIdUrl">
    <vt:lpwstr>http://edu-sps.koiro.local/koiro/prof-IPB/_layouts/15/DocIdRedir.aspx?ID=AWJJH2MPE6E2-689177224-5, AWJJH2MPE6E2-689177224-5</vt:lpwstr>
  </property>
</Properties>
</file>