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center"/>
        <w:rPr>
          <w:rFonts w:ascii="Mistral" w:hAnsi="Mistral" w:cs="Mistral"/>
          <w:b/>
          <w:b/>
          <w:bCs/>
          <w:caps/>
          <w:sz w:val="28"/>
          <w:szCs w:val="28"/>
        </w:rPr>
      </w:pPr>
      <w:r>
        <w:rPr>
          <w:rFonts w:cs="Mistral" w:ascii="Mistral" w:hAnsi="Mistral"/>
          <w:b/>
          <w:bCs/>
          <w:caps/>
          <w:sz w:val="28"/>
          <w:szCs w:val="28"/>
        </w:rPr>
        <w:t>путешествие на поезде “здоровье”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52"/>
        <w:jc w:val="both"/>
        <w:rPr>
          <w:rFonts w:ascii="Mistral" w:hAnsi="Mistral" w:cs="Mistral"/>
          <w:b/>
          <w:b/>
          <w:bCs/>
          <w:caps/>
          <w:sz w:val="28"/>
          <w:szCs w:val="28"/>
        </w:rPr>
      </w:pPr>
      <w:r>
        <w:rPr>
          <w:rFonts w:cs="Mistral" w:ascii="Mistral" w:hAnsi="Mistral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both"/>
        <w:rPr>
          <w:b/>
          <w:b/>
          <w:bCs/>
        </w:rPr>
      </w:pPr>
      <w:r>
        <w:rPr>
          <w:b/>
          <w:bCs/>
        </w:rPr>
        <w:t>Подготовка к мероприятию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Классам или группам учащихся дается задание – подготовиться к викторинам. Название викторины – название “станции”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60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60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 и инвентарь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– </w:t>
      </w:r>
      <w:r>
        <w:rPr/>
        <w:t>таблички “станций”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– </w:t>
      </w:r>
      <w:r>
        <w:rPr/>
        <w:t>бинты, жгуты, спортивный инвентарь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– </w:t>
      </w:r>
      <w:r>
        <w:rPr/>
        <w:t>цветные жетоны (1–5 баллов)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– </w:t>
      </w:r>
      <w:r>
        <w:rPr/>
        <w:t>лекарственные растения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60"/>
        <w:ind w:firstLine="570"/>
        <w:jc w:val="both"/>
        <w:rPr/>
      </w:pPr>
      <w:r>
        <w:rPr/>
        <w:t xml:space="preserve">– </w:t>
      </w:r>
      <w:r>
        <w:rPr/>
        <w:t>картинки и гербарий, цветки лекарственных растени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Выбирают команды от класса – 6–8 человек (по договоренности) и группу поддержки (от болельщиков)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12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120"/>
        <w:ind w:firstLine="570"/>
        <w:jc w:val="both"/>
        <w:rPr>
          <w:b/>
          <w:b/>
          <w:bCs/>
        </w:rPr>
      </w:pPr>
      <w:r>
        <w:rPr>
          <w:b/>
          <w:bCs/>
        </w:rPr>
        <w:t>II. Проведение мероприят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Организационный момент. Слово ведущего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0"/>
        <w:ind w:firstLine="57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0"/>
        <w:ind w:firstLine="570"/>
        <w:jc w:val="both"/>
        <w:rPr/>
      </w:pPr>
      <w:r>
        <w:rPr>
          <w:b/>
          <w:bCs/>
          <w:i/>
          <w:iCs/>
        </w:rPr>
        <w:t>Ведущий.</w:t>
      </w:r>
      <w:r>
        <w:rPr>
          <w:b/>
          <w:bCs/>
        </w:rPr>
        <w:t xml:space="preserve"> </w:t>
      </w:r>
      <w:r>
        <w:rPr/>
        <w:t>Сегодня мы отправляемся в путешествие на поезде “Здоровье”. Каждый класс (группа) размещается в двух вагончиках: в 1-м – команда, 2-м – болельщики. Путешествие наше будет, как и на любой детской железной дороге, – по кольцу. Каждая команда находится на станции в течение 10 минут, затем (переход) в течение 2–3 минут наш состав передвигается от одной станции до другой. Время прибытия на каждую станцию указано в маршрутном листе вашей команды. Капитаны команд получают маршрутные листы. Начало мероприятия – 8 часов 45 минут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b/>
          <w:b/>
          <w:i/>
          <w:i/>
        </w:rPr>
      </w:pPr>
      <w:r>
        <w:rPr>
          <w:i/>
        </w:rPr>
        <w:t>1.</w:t>
      </w:r>
      <w:r>
        <w:rPr>
          <w:b/>
          <w:i/>
        </w:rPr>
        <w:t xml:space="preserve">  </w:t>
      </w:r>
      <w:r>
        <w:rPr>
          <w:i/>
        </w:rPr>
        <w:t>Штрафные санкции (очки минусуются)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ab/>
      </w:r>
      <w:r>
        <w:rPr>
          <w:i/>
        </w:rPr>
        <w:t>– за шумное поведение на конкурсах и в пути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</w:rPr>
      </w:pPr>
      <w:r>
        <w:rPr>
          <w:i/>
        </w:rPr>
        <w:tab/>
        <w:t>–  несвоевременное прибытие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</w:rPr>
      </w:pPr>
      <w:r>
        <w:rPr>
          <w:i/>
        </w:rPr>
        <w:tab/>
        <w:t>– грубость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/>
      </w:pPr>
      <w:r>
        <w:rPr>
          <w:i/>
        </w:rPr>
        <w:t>2. Станции располагаются на первом этаже и в актовом, спортивном залах, столовой. На дверях – таблички с названиями станций; в кабинетах – жюри. Вопросы викторины оцениваются для команды от 1 до 3 баллов, болельщиков – 1 балл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0"/>
        <w:ind w:firstLine="57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Проведение викторин (путешествие по станциям)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60" w:after="0"/>
        <w:ind w:firstLine="57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“Зеленая аптека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Оборудование: гербарий лекарственных растений, картинки-иллюстрации. Плакат с надписью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57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570"/>
        <w:jc w:val="both"/>
        <w:rPr/>
      </w:pPr>
      <w:r>
        <w:rPr/>
        <w:tab/>
        <w:t>Одуванчик, подорожник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570"/>
        <w:jc w:val="both"/>
        <w:rPr/>
      </w:pPr>
      <w:r>
        <w:rPr/>
        <w:tab/>
        <w:t>Василёк, шалфей и мята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570"/>
        <w:jc w:val="both"/>
        <w:rPr/>
      </w:pPr>
      <w:r>
        <w:rPr/>
        <w:tab/>
        <w:t>Вот зелёная аптека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570"/>
        <w:jc w:val="both"/>
        <w:rPr/>
      </w:pPr>
      <w:r>
        <w:rPr/>
        <w:tab/>
        <w:t>Помогает вам, ребята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викторины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1. Какую траву любят кошки, какую болезнь лечат этой травой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Валериана, сердечные болезн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2. У каких растений в качестве лекарственного сырья используют цветы или соцветия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Липа, первоцвет весенний, тмин песчаный, календула, ромашка, пижма, кукурузные рыльц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3. У каких растений в качестве сырья используют корни и корневища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Аир, валериана, девясил, женьшень, радиола розовая, лопух, солодк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4. Родовое латинское название этого растения “центауре” произошло от древнегреческого мифического существа Центавра (Кентавра), который соком растения залечивал раны, нанесенные Гераклом. А как по-русски называется это растение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Василёк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5. У каких растений в качестве лекарственного сырья используются плоды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Боярышник, шиповник, рябина, черника, смородина, облепиха, калина, малин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6.Какие ядовитые растения являются одновременно лекарственными? </w:t>
      </w:r>
      <w:r>
        <w:rPr>
          <w:i/>
          <w:iCs/>
        </w:rPr>
        <w:t>(Белладонна, дурман обыкновенный, болиголов пятнистый, клещевина, ландыш майский, наперстянка красная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7. Это прозвище недаром у красивого цвет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    </w:t>
      </w:r>
      <w:r>
        <w:rPr/>
        <w:t>Капля сочного нектара и душиста, и слад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    </w:t>
      </w:r>
      <w:r>
        <w:rPr/>
        <w:t>От простуды излечиться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    </w:t>
      </w:r>
      <w:r>
        <w:rPr/>
        <w:t xml:space="preserve">Вам поможет…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    </w:t>
      </w:r>
      <w:r>
        <w:rPr/>
        <w:t>(</w:t>
      </w:r>
      <w:r>
        <w:rPr>
          <w:i/>
          <w:iCs/>
        </w:rPr>
        <w:t>Медуница</w:t>
      </w:r>
      <w:r>
        <w:rPr/>
        <w:t>)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8. Появились бубенчики –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    </w:t>
      </w:r>
      <w:r>
        <w:rPr/>
        <w:t>Белые горошк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    </w:t>
      </w:r>
      <w:r>
        <w:rPr/>
        <w:t>Распустились колокольчик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    </w:t>
      </w:r>
      <w:r>
        <w:rPr/>
        <w:t>На зелёной ножк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    </w:t>
      </w:r>
      <w:r>
        <w:rPr/>
        <w:t>(</w:t>
      </w:r>
      <w:r>
        <w:rPr>
          <w:i/>
          <w:iCs/>
        </w:rPr>
        <w:t>Ландыш майский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9. Почему в бане парятся берёзовым веником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Листья берёзы убивают болезнетворные микробы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10. Необычные листья этого дерева выделяют фитонциды, убивающие микробы, лечат от цинги, используются для успокаивающих ванн. Назовите его…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     </w:t>
      </w:r>
      <w:r>
        <w:rPr>
          <w:i/>
          <w:iCs/>
        </w:rPr>
        <w:t>(Сосн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“Мойдодыр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викторины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1. Как в лесу обойтись без мыла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Трутовики, “собачье мыло”, зола, мыльнянк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2. Чем чистить зубы в лесу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Древесным углем, мятой, расщеплённой веточкой сосны, ели, дуб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3. Как спастись от комаров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Дымовая завеса, ветка луговой ромашки, запах гвоздики, черёмух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4. Какое дерево избавляет ноги от пота, запаха, трещин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Кора дуб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5. Ягоды этого растения отбеливают кожу лица, делают ее упругой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Земляника лесная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6. Сок этого растения используют вместо йода, для выведения бородавок, настоем из листьев умываются, моют голову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Чистотел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7. Листья и корни этого растения используют от боли при ушибе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Лопух, подорожник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8. Листья этого растения обжигают нас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jc w:val="both"/>
        <w:rPr/>
      </w:pPr>
      <w:r>
        <w:rPr/>
        <w:t xml:space="preserve">             </w:t>
      </w:r>
      <w:r>
        <w:rPr/>
        <w:t>Сок из листьев этого растения спасает нас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       </w:t>
      </w:r>
      <w:r>
        <w:rPr/>
        <w:t>Весной его используют на суп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       </w:t>
      </w:r>
      <w:r>
        <w:rPr/>
        <w:t>Голову мыть его отваром – волосы растут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Крапива – кровоостанавливающее, витаминное средство, ускоряет рост волос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9. Волосы, вымытые в отваре этого растения, приобретают золотистый оттенок, а при умывании – кожа становится нежной, бархатистой. Назовите его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Цветы ромашк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10. Масло этого растения втирают в кожу голову, чтобы волосы лучше росли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Репейное масло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“Кафе “Робинзон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60"/>
        <w:ind w:firstLine="570"/>
        <w:jc w:val="both"/>
        <w:rPr/>
      </w:pPr>
      <w:r>
        <w:rPr/>
        <w:t xml:space="preserve">Раздаются открытки, картинки, рисунки с изображением и названием растения. Учащиеся должны назвать блюда, которые можно приготовить из них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6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ки с изображением:</w:t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1.</w:t>
      </w:r>
      <w:r>
        <w:rPr/>
        <w:t xml:space="preserve"> </w:t>
      </w:r>
      <w:r>
        <w:rPr>
          <w:b/>
          <w:bCs/>
          <w:i/>
          <w:iCs/>
        </w:rPr>
        <w:t>Водяной орех</w:t>
      </w:r>
      <w:r>
        <w:rPr/>
        <w:t xml:space="preserve"> – чилим – плоды этого растения размалывают и используют для выпечки лепёшек. Обитатель озёр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bCs/>
          <w:i/>
          <w:iCs/>
        </w:rPr>
        <w:t xml:space="preserve">Цикорий </w:t>
      </w:r>
      <w:r>
        <w:rPr/>
        <w:t>– корни его используют для заварки напитка, аналогичного коф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3.</w:t>
      </w:r>
      <w:r>
        <w:rPr/>
        <w:t xml:space="preserve"> </w:t>
      </w:r>
      <w:r>
        <w:rPr>
          <w:b/>
          <w:bCs/>
          <w:i/>
          <w:iCs/>
        </w:rPr>
        <w:t xml:space="preserve">Лотос </w:t>
      </w:r>
      <w:r>
        <w:rPr/>
        <w:t>– семена, корневища лотоса жители Китая, Индии, Японии до сих пор используют для изготовления муки, сахара, крахмала, масла. Из корневищ варят суп или используют в виде гарнир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4.</w:t>
      </w:r>
      <w:r>
        <w:rPr/>
        <w:t xml:space="preserve"> </w:t>
      </w:r>
      <w:r>
        <w:rPr>
          <w:b/>
          <w:bCs/>
          <w:i/>
          <w:iCs/>
        </w:rPr>
        <w:t xml:space="preserve">Крапива </w:t>
      </w:r>
      <w:r>
        <w:rPr/>
        <w:t>– суп из крапивы, салат – из листьев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5.</w:t>
      </w:r>
      <w:r>
        <w:rPr/>
        <w:t xml:space="preserve"> </w:t>
      </w:r>
      <w:r>
        <w:rPr>
          <w:b/>
          <w:bCs/>
          <w:i/>
          <w:iCs/>
        </w:rPr>
        <w:t xml:space="preserve">Борщевик </w:t>
      </w:r>
      <w:r>
        <w:rPr/>
        <w:t>– блюдо из борщевика напоминает куриный бульон, листья по вкусу похожи на морковь, корневище заменяет сладкие плод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6.</w:t>
      </w:r>
      <w:r>
        <w:rPr/>
        <w:t xml:space="preserve"> </w:t>
      </w:r>
      <w:r>
        <w:rPr>
          <w:b/>
          <w:bCs/>
          <w:i/>
          <w:iCs/>
        </w:rPr>
        <w:t>Дуб</w:t>
      </w:r>
      <w:r>
        <w:rPr/>
        <w:t xml:space="preserve"> – из желудей приготавливают кашу, лепёшки, оладьи, коф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7.</w:t>
      </w:r>
      <w:r>
        <w:rPr/>
        <w:t> </w:t>
      </w:r>
      <w:r>
        <w:rPr>
          <w:b/>
          <w:bCs/>
          <w:i/>
          <w:iCs/>
        </w:rPr>
        <w:t xml:space="preserve">Одуванчик </w:t>
      </w:r>
      <w:r>
        <w:rPr/>
        <w:t>– салат из листьев одуванчика, вино; корни одуванчика могут заменить кофе, ча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8.</w:t>
      </w:r>
      <w:r>
        <w:rPr/>
        <w:t xml:space="preserve"> </w:t>
      </w:r>
      <w:r>
        <w:rPr>
          <w:b/>
          <w:bCs/>
          <w:i/>
          <w:iCs/>
        </w:rPr>
        <w:t>Стрелолист</w:t>
      </w:r>
      <w:r>
        <w:rPr/>
        <w:t xml:space="preserve"> – “лесной картофель”. Имеет вкус сырых орехов, в вареном виде напоминает горох, в печёном – картофель. Высушенные клубни перемалывают в муку, используют для приготовления кисел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9.</w:t>
      </w:r>
      <w:r>
        <w:rPr/>
        <w:t> </w:t>
      </w:r>
      <w:r>
        <w:rPr>
          <w:b/>
          <w:bCs/>
          <w:i/>
          <w:iCs/>
        </w:rPr>
        <w:t>Черемуха</w:t>
      </w:r>
      <w:r>
        <w:rPr/>
        <w:t xml:space="preserve"> – с ягодами черемухи пекутся пироги, варятся кисели, сок используется для вина и напитков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10.</w:t>
      </w:r>
      <w:r>
        <w:rPr/>
        <w:t xml:space="preserve"> </w:t>
      </w:r>
      <w:r>
        <w:rPr>
          <w:b/>
          <w:bCs/>
          <w:i/>
          <w:iCs/>
        </w:rPr>
        <w:t>Лопух</w:t>
      </w:r>
      <w:r>
        <w:rPr/>
        <w:t xml:space="preserve"> – корень лопуха может заменить морковь, петрушку. Можно есть сырым, жареным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b/>
          <w:bCs/>
          <w:i/>
          <w:iCs/>
        </w:rPr>
        <w:t>11.</w:t>
      </w:r>
      <w:r>
        <w:rPr/>
        <w:t xml:space="preserve"> </w:t>
      </w:r>
      <w:r>
        <w:rPr>
          <w:b/>
          <w:bCs/>
          <w:i/>
          <w:iCs/>
        </w:rPr>
        <w:t>Дикий лук, чеснок</w:t>
      </w:r>
      <w:r>
        <w:rPr/>
        <w:t xml:space="preserve"> – употребляют как витаминное средство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>
          <w:i/>
          <w:iCs/>
        </w:rPr>
        <w:t>Если остается время или дети не могли ответить на эти вопросы, то они могут привести еще примеры использования дикорастущих растений в пищу. За эти сведения они получают дополнительные балл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“Скорая помощь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>1. Остановить кровотечение с помощью жгут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>2. Оказать первую помощь при перелом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 xml:space="preserve">3. Какие растения используют для остановки кровотечения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Пастушья сумка, крапива, тысячелистник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 xml:space="preserve">4. Какие растения используют для лечения нарывов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Алоэ, каланхоэ – комнатные растения; подорожник, календулу, капусту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 xml:space="preserve">5. Какие растения используют при сердечном приступе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Настойка ландыша, корней валерианы, пустырник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 xml:space="preserve">6. Какие растения используются как жаропонижающие средства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Малина, лимон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>7. Какие растения используются при расстройствах желудка, кишечника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Подорожник, плоды черёмухи, черник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>8.Оказать первую помощь при укусе ядовитыми животным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>9.Оказать первую помощь при тепловом и солнечном ударах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>10. Какие растения используются для снятия зубной боли, боли от ушибов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“Спортивная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на карточках:</w:t>
      </w:r>
    </w:p>
    <w:p>
      <w:pPr>
        <w:pStyle w:val="Normal"/>
        <w:autoSpaceDE w:val="false"/>
        <w:spacing w:lineRule="auto" w:line="240" w:before="60" w:after="60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spacing w:lineRule="auto" w:line="240"/>
        <w:jc w:val="both"/>
        <w:rPr/>
      </w:pPr>
      <w:r>
        <w:rPr/>
        <w:t>Показать комплекс гимнастики для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spacing w:lineRule="auto" w:line="240"/>
        <w:jc w:val="both"/>
        <w:rPr/>
      </w:pPr>
      <w:r>
        <w:rPr/>
        <w:t>Показать комплекс изометрической гимна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spacing w:lineRule="auto" w:line="240"/>
        <w:jc w:val="both"/>
        <w:rPr/>
      </w:pPr>
      <w:r>
        <w:rPr/>
        <w:t>Показать комплекс гимнастики на осанку с гимнастической пал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spacing w:lineRule="auto" w:line="240"/>
        <w:jc w:val="both"/>
        <w:rPr/>
      </w:pPr>
      <w:r>
        <w:rPr/>
        <w:t>Показать комплекс гимнастики для развития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spacing w:lineRule="auto" w:line="240"/>
        <w:jc w:val="both"/>
        <w:rPr/>
      </w:pPr>
      <w:r>
        <w:rPr/>
        <w:t>Показать комплекс гимнастики для релаксации (расслаб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spacing w:lineRule="auto" w:line="240"/>
        <w:jc w:val="both"/>
        <w:rPr/>
      </w:pPr>
      <w:r>
        <w:rPr/>
        <w:t>Показать комплекс гимнастики на осанку, сидя на стуле, используя его как оп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spacing w:lineRule="auto" w:line="240"/>
        <w:jc w:val="both"/>
        <w:rPr/>
      </w:pPr>
      <w:r>
        <w:rPr/>
        <w:t>Показать комплекс дыхательной гимна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spacing w:lineRule="auto" w:line="240"/>
        <w:jc w:val="both"/>
        <w:rPr/>
      </w:pPr>
      <w:r>
        <w:rPr/>
        <w:t>Показать комплекс гимнастики для шеи, плечевого пояса, рук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60" w:after="60"/>
        <w:ind w:firstLine="57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60" w:after="60"/>
        <w:ind w:firstLine="570"/>
        <w:jc w:val="both"/>
        <w:rPr/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из восьми комплектов выбирается одна карточка (не видно названия) произвольно, и в течение пяти минут проводится гимнастика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60" w:after="60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викторины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60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 xml:space="preserve">1. Назвать виды спорта, входящие в зимние Олимпийские игры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Хоккей, фигурное катание, прыжки с трамплина на лыжах, биатлон и т. д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/>
      </w:pPr>
      <w:r>
        <w:rPr/>
        <w:t xml:space="preserve">2. Назовите летние виды спорта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Плавание, легкая атлетика, футбол, велосипедные гонк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3. Что такое колонетика, стретчинг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Упражнения на растягивание мышц и суставов тел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4. Что такое культуризм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Вид спорта, при котором, чаще с помощью статических упражнений, развиваются определенные мышцы тел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5. Кто такие йоги? Что вы знаете о гимнастике йогов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“Неболейка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викторины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1. Какие меры профилактики гриппа в зимнее время вы знаете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2. Назовите болезни “грязных рук”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Желудочно-кишечные заболевания, дизентерия, гепатит (желтуха), туберкулёз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3. Почему аристократы в любое время года ходили в перчатках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Чтобы избежать заражения туберкулёзом или, как тогда называли, чахоткой, а также других болезней “грязных рук”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4. Какие болезни таит в себе глоток воды из реки или озера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Холера, дизентерия, гепатит, гельминты, сальмонеллёз и др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5. Почему нельзя сразу после занятий физкультурой пить холодную воду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Потому что резкое охлаждения на фоне общего разогревания организма может вызвать ангину, катар верхних дыхательных путей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>6. Назовите меры предосторожности, которые нужно предпринимать, чтобы не заразиться туберкулёзом, дифтерией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    </w:t>
      </w:r>
      <w:r>
        <w:rPr>
          <w:i/>
          <w:iCs/>
        </w:rPr>
        <w:t>(Мыть руки, не есть и не пить из чужой посуды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7. Как избежать заболевания педикулёзом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Мыть чаще голову, не пользоваться чужими расческами, не ложиться в постель чужого человека без смены белья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8. Почему нельзя гладить незнакомых собак, кошек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Возможно заражение яйцами глистов, блохами, лишаям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9. Признаком какого заболевания может быть покраснение, зуд руки, желание постоянно чесать это место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(Возможно, что это чесотка, которая вызывается проникновением под кожу человека чесоточного клеща. Необходимо срочно обратиться к дерматологу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/>
        <w:t xml:space="preserve">10. Как избежать солнечного удара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Носить головной убор, в жару нельзя находиться на солнце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“Вредные привычки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/>
      </w:pPr>
      <w:r>
        <w:rPr>
          <w:i/>
          <w:iCs/>
        </w:rPr>
        <w:t>Вывешивается  плакат  аккуратно  одетого,  причесанного  человека (плакат учащиеся выполняют заранее). Кроме этого, к десяти вопросам викторины заранее готовятся накладные рисунки на тему “Вредные привычки”. При ответе на вопрос рисунки с изображением вредных привычек убираются, и остается только рисунок на плакат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>
          <w:b/>
          <w:bCs/>
          <w:i/>
          <w:iCs/>
        </w:rPr>
        <w:t xml:space="preserve">Ведущий. </w:t>
      </w:r>
      <w:r>
        <w:rPr/>
        <w:t>Перед вами образ неряшливого человека. Попробуем узнать, какие вредные привычки привели его к этому облику. Для этого ответьте на вопросы, используя данные рисунк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1. Почему нельзя грызть кончик карандаша, ручки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Зубы будут неровным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2. Почему нельзя курить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Жёлтые зубы, запах изо рта, хромота, кашель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3. Как влияет на здоровье и внешний вид человека употребление алкоголя</w:t>
      </w:r>
      <w:r>
        <w:rPr>
          <w:i/>
          <w:iCs/>
        </w:rPr>
        <w:t>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Расширяются сосуды – красный нос, жилки на лице, болезни печени, желудка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 xml:space="preserve">4. Как можно догадаться, что человек употребляет наркотики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Красный цвет лица и глаз, зрачки расширенные, агрессивность, худоба, бледность, зрачки прыгающие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 xml:space="preserve">5. Как часто и зачем нужно мыть голову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Чтобы волосы были чистыми, не заводились вши и блохи, мыть 1 раз в 5–7 дней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6. Подружка просит вас дать ей свою расчёску, чтобы поправить свою прическу. Что вы сделаете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 xml:space="preserve">а) предложите ей свою расчёску </w:t>
      </w:r>
      <w:r>
        <w:rPr>
          <w:i/>
          <w:iCs/>
        </w:rPr>
        <w:t>(0 баллов)</w:t>
      </w:r>
      <w:r>
        <w:rPr/>
        <w:t>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 xml:space="preserve">б) отдадите ей расческу, но потом больше ей пользоваться не будете, пока не помоете </w:t>
      </w:r>
      <w:r>
        <w:rPr>
          <w:i/>
          <w:iCs/>
        </w:rPr>
        <w:t>(1 балл)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в) вежливо откажете, объяснив, что нельзя пользоваться чужими расчёсками (</w:t>
      </w:r>
      <w:r>
        <w:rPr>
          <w:i/>
          <w:iCs/>
        </w:rPr>
        <w:t>3 балла)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 xml:space="preserve">7.Объясните, почему нельзя грызть ногти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Под ногтями находятся возбудители различных болезней, яйца гельминтов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 xml:space="preserve">8. Как избавиться от привычки или желания ковыряться в носу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Смазывать внутри маслом или вазелином и затем чистить нос  1–2 раза в день ватным жгутиком, увлажнять воздух в комнате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 xml:space="preserve">9. К чему может привести привычка брать в рот несъедобные предметы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Можно проглотить предмет, можно перекрыть вход в трахею, можно проколоть нёбо или щеку, заразиться болезням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 xml:space="preserve">10. Почему нельзя меняться одеждой, обувью, брать чужие головные уборы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Можно заразиться кожными, инфекционными заболеваниями, вшами, грибковыми заболеваниями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 w:before="120" w:after="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танция “Клуб закаливания”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 w:before="120" w:after="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>
          <w:b/>
        </w:rPr>
        <w:t>Оборудование:</w:t>
      </w:r>
      <w:r>
        <w:rPr/>
        <w:t xml:space="preserve"> губка, полотенце, мыло, вода, кувшин, ведро, щётка пластмассовая, варежка из махрового полотенца, тазик, таблички “Водные процедуры”, снег на тарелке со льдом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 w:before="6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 табличек “Водные процедуры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1. Умывание холодной водой лиц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2. Умывание холодной водой до пояс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3. Обливание холодной водой всего тел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4. Холодные ванны для ног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5. Контрастный душ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6. Купание в водоем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7. Обтирание снегом до пояс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8. Обтирание водой до пояс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 w:before="120" w:after="120"/>
        <w:ind w:firstLine="5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 w:before="120" w:after="120"/>
        <w:ind w:firstLine="570"/>
        <w:jc w:val="both"/>
        <w:rPr/>
      </w:pPr>
      <w:r>
        <w:rPr>
          <w:i/>
          <w:iCs/>
        </w:rPr>
        <w:t>Каждая команда выбирает (как билет) перевернутые таблички-рисунки “Водные процедуры”. Затем отбирает необходимые для процедуры предметы и рассказывает о правилах проведения процедуры закаливания в течение пяти минут. Далее в течение пяти минут отвечает на вопросы викторин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правильный ответ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1) Вы решили закаливать свой организм. С чего вы начнете?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ab/>
        <w:t>а) посоветуетесь с врачом и родителями;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ab/>
        <w:t>б) начнете обливание холодной водой всего тела;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ab/>
        <w:t>в) будете купаться на реке, пока не замёрзнете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2) В какое время года лучше всего начинать закаливание?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ab/>
        <w:t>а) зимой;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ab/>
        <w:t>б) летом;</w:t>
      </w:r>
    </w:p>
    <w:p>
      <w:pPr>
        <w:pStyle w:val="Normal"/>
        <w:tabs>
          <w:tab w:val="clear" w:pos="708"/>
          <w:tab w:val="left" w:pos="855" w:leader="none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ab/>
        <w:t>в) в любое время год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>3) Расставьте последовательность процедур закаливания, используя буквенную нумерацию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>а) умывание холодной водой лица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>б) купание в водоеме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>в) растирание до пояса варежкой с холодной водой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>г) контрастный душ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ab/>
        <w:t>д) обливание тела водой. (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, </w:t>
      </w:r>
      <w:r>
        <w:rPr>
          <w:i/>
          <w:iCs/>
        </w:rPr>
        <w:t>г</w:t>
      </w:r>
      <w:r>
        <w:rPr/>
        <w:t xml:space="preserve">, </w:t>
      </w:r>
      <w:r>
        <w:rPr>
          <w:i/>
          <w:iCs/>
        </w:rPr>
        <w:t>д</w:t>
      </w:r>
      <w:r>
        <w:rPr/>
        <w:t xml:space="preserve">, </w:t>
      </w:r>
      <w:r>
        <w:rPr>
          <w:i/>
          <w:iCs/>
        </w:rPr>
        <w:t>б</w:t>
      </w:r>
      <w:r>
        <w:rPr/>
        <w:t>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/>
        <w:t xml:space="preserve">4) Расскажите, кто такой Порфирий Иванов, что вы знаете о его последователях.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4"/>
        <w:ind w:firstLine="57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(Это человек, которого гитлеровцы облили водой и возили на мотоцикле по городу в мороз. Почти сутки он был в ледяном панцире и выжил. Он создал “Детку” – правила жизни и закаливания. Его последователи есть по всей стране.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5) Кто такие “моржи”? Можно ли без подготовки купаться зимой в водоеме?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 xml:space="preserve">    </w:t>
      </w:r>
      <w:r>
        <w:rPr/>
        <w:t>(</w:t>
      </w:r>
      <w:r>
        <w:rPr>
          <w:i/>
          <w:iCs/>
        </w:rPr>
        <w:t>“Моржами” называют людей, купающихся зимой в проруби. Для того чтобы стать “моржом”, нужно подготовку к купанию в мороз начинать летом, за полгода до зимы.</w:t>
      </w:r>
      <w:r>
        <w:rPr/>
        <w:t>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0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0"/>
        <w:ind w:firstLine="570"/>
        <w:jc w:val="both"/>
        <w:rPr/>
      </w:pPr>
      <w:r>
        <w:rPr>
          <w:b/>
          <w:i/>
          <w:u w:val="single"/>
        </w:rPr>
        <w:t>Полезная информация:</w:t>
      </w:r>
      <w:r>
        <w:rPr/>
        <w:t xml:space="preserve"> Для оформления станций можно использовать плакаты с четверостишиями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0"/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60"/>
        <w:jc w:val="both"/>
        <w:rPr>
          <w:b/>
          <w:b/>
          <w:bCs/>
        </w:rPr>
      </w:pPr>
      <w:r>
        <w:rPr>
          <w:b/>
          <w:bCs/>
        </w:rPr>
        <w:t>Неболейка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570"/>
        <w:jc w:val="both"/>
        <w:rPr/>
      </w:pPr>
      <w:r>
        <w:rPr/>
        <w:t>Ангина и кашель бывают у тех,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570"/>
        <w:jc w:val="both"/>
        <w:rPr/>
      </w:pPr>
      <w:r>
        <w:rPr/>
        <w:t>Кто смотрит со страхом на лыжи и снег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60"/>
        <w:jc w:val="both"/>
        <w:rPr>
          <w:b/>
          <w:b/>
          <w:bCs/>
        </w:rPr>
      </w:pPr>
      <w:r>
        <w:rPr>
          <w:b/>
          <w:bCs/>
        </w:rPr>
        <w:t>Спортивная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Вини себя за вид болезненный и хмурый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Не занимаешься ты, видно, физкультур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both"/>
        <w:rPr>
          <w:b/>
          <w:b/>
          <w:bCs/>
        </w:rPr>
      </w:pPr>
      <w:r>
        <w:rPr>
          <w:b/>
          <w:bCs/>
        </w:rPr>
        <w:t>Кафе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Не забывай в числе других продуктов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Побольше кушать овощей и фруктов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both"/>
        <w:rPr>
          <w:b/>
          <w:b/>
          <w:bCs/>
        </w:rPr>
      </w:pPr>
      <w:r>
        <w:rPr>
          <w:b/>
          <w:bCs/>
        </w:rPr>
        <w:t>Клуб закаливания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Солнце, воздух и вода –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Наши лучшие друзь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both"/>
        <w:rPr>
          <w:b/>
          <w:b/>
          <w:bCs/>
        </w:rPr>
      </w:pPr>
      <w:r>
        <w:rPr>
          <w:b/>
          <w:bCs/>
        </w:rPr>
        <w:t>Мойдодыр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Надо, надо умываться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По утрам и вечерам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А нечистым трубочистам –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Стыд и срам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both"/>
        <w:rPr>
          <w:b/>
          <w:b/>
          <w:bCs/>
        </w:rPr>
      </w:pPr>
      <w:r>
        <w:rPr>
          <w:b/>
          <w:bCs/>
        </w:rPr>
        <w:t>Скорая помощь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Друг в бед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Скорей на помощь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Вот трава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Что лекарство и овощ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jc w:val="both"/>
        <w:rPr>
          <w:b/>
          <w:b/>
          <w:bCs/>
        </w:rPr>
      </w:pPr>
      <w:r>
        <w:rPr>
          <w:b/>
          <w:bCs/>
        </w:rPr>
        <w:t>Вредные привычк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Не бери чужого платья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Ногти тоже не грызи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Не дружите с сигаретой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firstLine="570"/>
        <w:jc w:val="both"/>
        <w:rPr/>
      </w:pPr>
      <w:r>
        <w:rPr/>
        <w:t>Так здоровья не найт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>III. Подведение общих итогов мероприятия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>
          <w:i/>
        </w:rPr>
        <w:t>После общего сбора – подведение итогов. Награждение команд-победительниц и лучшего участника, лучшего болельщ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8:00Z</dcterms:created>
  <dc:creator>ИПК</dc:creator>
  <dc:description/>
  <cp:keywords/>
  <dc:language>en-US</dc:language>
  <cp:lastModifiedBy>ИПК</cp:lastModifiedBy>
  <dcterms:modified xsi:type="dcterms:W3CDTF">2009-03-16T18:06:00Z</dcterms:modified>
  <cp:revision>1</cp:revision>
  <dc:subject/>
  <dc:title>ПУТЕШЕСТВИЕ НА ПОЕЗДЕ “ЗДОРОВЬ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19</vt:lpwstr>
  </property>
  <property fmtid="{D5CDD505-2E9C-101B-9397-08002B2CF9AE}" pid="3" name="_dlc_DocIdItemGuid">
    <vt:lpwstr>67bc0013-a22e-4535-9dd0-ecd247e339e2</vt:lpwstr>
  </property>
  <property fmtid="{D5CDD505-2E9C-101B-9397-08002B2CF9AE}" pid="4" name="_dlc_DocIdUrl">
    <vt:lpwstr>http://edu-sps.koiro.local/koiro/prof-IPB/_layouts/15/DocIdRedir.aspx?ID=AWJJH2MPE6E2-689177224-19, AWJJH2MPE6E2-689177224-19</vt:lpwstr>
  </property>
</Properties>
</file>