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Классный час </w:t>
      </w:r>
      <w:r>
        <w:rPr>
          <w:rFonts w:cs="Bookman Old Style" w:ascii="Bookman Old Style" w:hAnsi="Bookman Old Style"/>
          <w:b/>
          <w:sz w:val="28"/>
          <w:szCs w:val="28"/>
        </w:rPr>
        <w:t>«ТАБАК – ЭТО ЯД!?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метанина Наталия Николаевна, социальный педагог</w:t>
      </w:r>
    </w:p>
    <w:p>
      <w:pPr>
        <w:pStyle w:val="Normal"/>
        <w:ind w:left="1416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пециальной общеобразовательной  школы- интерната 5-6 вида</w:t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городского округа город Кострома Костром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–  </w:t>
      </w:r>
      <w:r>
        <w:rPr>
          <w:sz w:val="28"/>
          <w:szCs w:val="28"/>
        </w:rPr>
        <w:t>формирование у воспитанников школы–интерната негативного отношения к табакоку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ОРИЕНТИРОВОЧНЫЙ ВОЗРАСТ УЧАЩИХСЯ: </w:t>
      </w:r>
      <w:r>
        <w:rPr>
          <w:sz w:val="28"/>
          <w:szCs w:val="28"/>
        </w:rPr>
        <w:t>11 – 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плакаты, таблицы, стихи о вреде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ЛАН МЕРОПРИЯТИЯ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Сообщение темы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.1. Беседа о вреде кур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№ 1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.2. Ролевая 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№ 2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.3. Правовой всеобу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№ 3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.4. Анкетирование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№ 4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ефлекс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е точки бесе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бак – это самый распространенный легальный наркотик нашего времени. Курение является одним из факторов риска в развитии рака легких, заболеваний сердечно-сосудистой, дыхательной и других систем организма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ение табака является одной из самых распространенных вредных привычек, представляющих серьезную опасность для здоровья не только курильщика, но и окружающ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ый писатель Марк Твен говорил: «Бросить курить? Что может быть проще? Я сам проделывал это десятки раз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курильщиков не могут бросить курить из-за развития зависимости от никоти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е вопросы для обсужд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57" w:firstLine="41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е проблемы возникают у подростка, который курит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57" w:firstLine="41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е проблемы могут возникнуть у подростка во взрослой жизни, если он продолжит курить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57" w:firstLine="41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оит ли вообще начинать курить, если у «курильщиков» может быть столько лишних проблем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Эпиграф:</w:t>
        <w:tab/>
      </w:r>
      <w:r>
        <w:rPr>
          <w:sz w:val="28"/>
          <w:szCs w:val="28"/>
        </w:rPr>
        <w:t>Я шел домой со спортзанят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ня окликнул мой приятель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 сигаретою дымил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И закурить мне предложил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ведь куренье – это вред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я сказал: «Спасибо, нет.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ышать нам надо кислородом,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Зачем травиться углеродом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</w:rPr>
        <w:t>Игровая ситуация.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Дима и Сергей договорились идти вместе на дискотеку. Придя туда, они увидели своих одноклассников и подошли к ним. Ребята закурили и предложили Диме и Сереже закурить. Сергей не курит. Как ему отказаться от предложенной сигар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Возможные вопросы для обсуждения: </w:t>
      </w:r>
      <w:r>
        <w:rPr>
          <w:sz w:val="28"/>
          <w:szCs w:val="28"/>
        </w:rPr>
        <w:t>Как Сергею отказаться от предложения одноклассников?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м можно было еще аргументировать Сергею свой отказ?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которые правовые аспе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атья 18.1</w:t>
      </w:r>
      <w:r>
        <w:rPr>
          <w:sz w:val="28"/>
          <w:szCs w:val="28"/>
        </w:rPr>
        <w:t xml:space="preserve"> Кодекса РФ об административной ответственности: курение табака в общественных местах (в городском и пригородном транспорте, в закрытых спортивных сооружениях, организациях здравоохранения, образования, культуры, помещениях, занимаемых органами государственной власти, за исключением специально отведенных для этого мест) влечет за собой предупреждение или штраф в размере от 1/10 до 1/3 минимального размер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Статья 18.2</w:t>
      </w:r>
      <w:r>
        <w:rPr>
          <w:sz w:val="28"/>
          <w:szCs w:val="28"/>
        </w:rPr>
        <w:t xml:space="preserve"> Кодекса РФ об административной ответственности гласит: «Продажа табачных изделий лицам, не достигшим 18 лет, на территории какой-либо области влечет за собой предупреждение или штраф от 1/10 до 1 минимального размера оплаты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атья 20.20 часть 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гласит: «… Потребление наркотических средств или психотропных веществ без назначения врача либо потребление одурманивающих веществ на улицах, стадионах, в скверах, парках, в транспортном средстве общего пользования, в других общественных местах – влечет наложение штрафа от десяти до пятнадцати минимальных размеров оплаты тру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4.</w:t>
      </w:r>
    </w:p>
    <w:p>
      <w:pPr>
        <w:pStyle w:val="Heading1"/>
        <w:rPr>
          <w:szCs w:val="28"/>
        </w:rPr>
      </w:pPr>
      <w:r>
        <w:rPr>
          <w:szCs w:val="28"/>
        </w:rPr>
        <w:t>Анкета «Курение и подрост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вой пол:</w:t>
        <w:tab/>
        <w:tab/>
        <w:tab/>
        <w:t>Муж.</w:t>
        <w:tab/>
        <w:tab/>
        <w:t>Ж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 ты учишься?</w:t>
        <w:tab/>
        <w:tab/>
        <w:t>Отл.</w:t>
        <w:tab/>
        <w:tab/>
        <w:t>Хор.</w:t>
        <w:tab/>
        <w:tab/>
        <w:t>Удовл.</w:t>
        <w:tab/>
        <w:tab/>
        <w:t>Неу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урят ли твои родные?</w:t>
        <w:tab/>
        <w:t>Да</w:t>
        <w:tab/>
        <w:tab/>
        <w:t>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уришь ли ты?</w:t>
        <w:tab/>
        <w:tab/>
        <w:tab/>
        <w:t>Да</w:t>
        <w:tab/>
        <w:tab/>
        <w:t>Н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 какого возраста ты куришь?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чал курить до 7 лет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 8-10 лет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 11-12 лет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 13-15 лет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Отметь те мотивы, по которым, на твой взгляд, чаще всего начинают курить подростки:</w:t>
      </w:r>
    </w:p>
    <w:p>
      <w:pPr>
        <w:pStyle w:val="Normal"/>
        <w:ind w:firstLine="708"/>
        <w:rPr/>
      </w:pPr>
      <w:r>
        <w:rPr>
          <w:sz w:val="28"/>
          <w:szCs w:val="28"/>
        </w:rPr>
        <w:t>от нечего делать;</w:t>
        <w:tab/>
        <w:tab/>
        <w:tab/>
        <w:tab/>
        <w:t>модно;</w:t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за компанию;</w:t>
        <w:tab/>
        <w:tab/>
        <w:tab/>
        <w:tab/>
        <w:t>любопытство;</w:t>
      </w:r>
    </w:p>
    <w:p>
      <w:pPr>
        <w:pStyle w:val="Normal"/>
        <w:ind w:firstLine="708"/>
        <w:rPr/>
      </w:pPr>
      <w:r>
        <w:rPr>
          <w:sz w:val="28"/>
          <w:szCs w:val="28"/>
        </w:rPr>
        <w:t>успокаивает;</w:t>
        <w:tab/>
        <w:tab/>
        <w:tab/>
        <w:tab/>
        <w:t>хочется быть взрослым;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снятия напряжения;</w:t>
        <w:tab/>
        <w:tab/>
        <w:t>помогает похудеть;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нимает настроение;</w:t>
        <w:tab/>
        <w:tab/>
        <w:tab/>
        <w:t>просто та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лов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На какие органы и системы действует курение?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дыхательную систему;</w:t>
        <w:tab/>
        <w:tab/>
        <w:t>на сердечно-сосудистую систему;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пищеварительную систему;</w:t>
        <w:tab/>
        <w:t>на органы чувств;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нервную систему;</w:t>
        <w:tab/>
        <w:tab/>
        <w:tab/>
        <w:t>на репродуктивную систем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трудняюсь ответ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Знаешь ли ты, что такое пассивное курение?</w:t>
        <w:tab/>
        <w:tab/>
        <w:t>Да</w:t>
        <w:tab/>
        <w:tab/>
        <w:t>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овместимы ли спорт и курение?</w:t>
        <w:tab/>
        <w:tab/>
        <w:tab/>
        <w:t>Да</w:t>
        <w:tab/>
        <w:tab/>
        <w:t>Н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Какие меры ты бы мог (могла) предложить для предупреждения куре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ретить продажу сигарет лицам до 21 го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ретить рекламу сигаре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сти большие штрафы за курение в общественных мест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МИ как можно больше говорить о вреде кур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вои предложения: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8:00Z</dcterms:created>
  <dc:creator>Ученик</dc:creator>
  <dc:description/>
  <cp:keywords/>
  <dc:language>en-US</dc:language>
  <cp:lastModifiedBy>Ученик</cp:lastModifiedBy>
  <dcterms:modified xsi:type="dcterms:W3CDTF">2009-03-16T12:59:00Z</dcterms:modified>
  <cp:revision>1</cp:revision>
  <dc:subject/>
  <dc:title>Классный час «ТАБАК – ЭТО Я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89177224-4</vt:lpwstr>
  </property>
  <property fmtid="{D5CDD505-2E9C-101B-9397-08002B2CF9AE}" pid="3" name="_dlc_DocIdItemGuid">
    <vt:lpwstr>4bc6a7ae-1cab-4027-a31c-c6269c7c1fb8</vt:lpwstr>
  </property>
  <property fmtid="{D5CDD505-2E9C-101B-9397-08002B2CF9AE}" pid="4" name="_dlc_DocIdUrl">
    <vt:lpwstr>http://edu-sps.koiro.local/koiro/prof-IPB/_layouts/15/DocIdRedir.aspx?ID=AWJJH2MPE6E2-689177224-4, AWJJH2MPE6E2-689177224-4</vt:lpwstr>
  </property>
</Properties>
</file>