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 xml:space="preserve">Классный час </w:t>
      </w:r>
      <w:r>
        <w:rPr>
          <w:rFonts w:cs="Bookman Old Style" w:ascii="Bookman Old Style" w:hAnsi="Bookman Old Style"/>
          <w:b/>
          <w:sz w:val="28"/>
          <w:szCs w:val="28"/>
        </w:rPr>
        <w:t>«ПАВ И ПОСЛЕДСТВИЯ ИХ УПОТРЕБЛЕНИЯ»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0"/>
        </w:rPr>
      </w:pPr>
      <w:r>
        <w:rPr>
          <w:rFonts w:cs="Bookman Old Style" w:ascii="Bookman Old Style" w:hAnsi="Bookman Old Style"/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Смирнова Лариса Владимировна,</w:t>
      </w:r>
    </w:p>
    <w:p>
      <w:pPr>
        <w:pStyle w:val="Normal"/>
        <w:ind w:left="2832" w:hanging="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ind w:left="2832" w:firstLine="708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У средняя общеобразовательная школа  № 3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ab/>
        <w:t xml:space="preserve">        городского округа город Буя Костромской области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1. Разъяснить понятия «психоактивные вещества» (ПАВ) и «наркотики»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Изучить правила и законы, ограничивающие употребление психоактивных веществ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ыяснить неблагоприятные последствия употребления психоактивных веществ.</w:t>
      </w:r>
    </w:p>
    <w:p>
      <w:pPr>
        <w:pStyle w:val="TextBody"/>
        <w:jc w:val="both"/>
        <w:rPr/>
      </w:pPr>
      <w:r>
        <w:rPr>
          <w:b/>
          <w:i/>
          <w:sz w:val="28"/>
          <w:szCs w:val="28"/>
        </w:rPr>
        <w:t>ОРИЕНТИРОВОЧНЫЙ ВОЗРАСТ УЧАЩИХСЯ:</w:t>
      </w:r>
      <w:r>
        <w:rPr>
          <w:sz w:val="28"/>
          <w:szCs w:val="28"/>
        </w:rPr>
        <w:t xml:space="preserve"> 15 – 1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листы ватмана, флома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ЛАН ЗАНЯТИЯ:</w:t>
      </w:r>
    </w:p>
    <w:p>
      <w:pPr>
        <w:pStyle w:val="TextBody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ветствие ведущего и игра-активатор «Построиться по…»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ъяснение понятий «наркотики» и «психоактивные вещества»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ab/>
        <w:t>3. Правила и законы, ограничивающие употребление психоактивных веществ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ледствия употребления наркотиков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тоговый круг «Интересное - полезное»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ХОД МЕРОПРИЯТИЯ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ветствие ведущего и игра активатор «Построиться по…»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 нашем сегодняшнем занятии мы поговорим о наркотиках, психоактивных веществах и выясним вопрос о том, к каким последствиям может привести их употребление. Чуть позже мы поговорим о вашем домашнем задании, а сейчас сыграем в игру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(Ведущий предлагает участникам на свободном пространстве как можно быстрее построиться в порядке возрастания по росту, по дням рождения, по длине волос и в алфавитном порядке по именам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Эта игра наглядно показывает, что один и тот же человек может занимать разное место в зависимости от того, по какому признаку производится расстановка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ъяснение понятий наркотики и психоактивные веществ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настоящее время многие люди достаточно слабо представляют себе, что такое наркотики, какие вещества можно отнести к их числу. Многие затрудняются в ответе на вопрос о том, что называть психоактивными веществами и можно ли наркотики отнести к этой группе. Давайте вместе попытаемся разобраться с этими понятиям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Попытайтесь в течение нескольких минут дать определение понятиям «наркотики», «психоактивные вещества» и ответить на вопрос: «Можно ли наркотики отнести к психоактивным веществам?»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Пояснение для ведущего.</w:t>
      </w:r>
      <w:r>
        <w:rPr>
          <w:sz w:val="28"/>
          <w:szCs w:val="28"/>
        </w:rPr>
        <w:t xml:space="preserve"> Ведущий разделяет участников на 2-3 группы по 5-6 человек. После обсуждения каждая группа предлагает свои варианты, которые записываются ведущим на доске или листе ватмана. Все варианты, предложенные группами, совместно обсуждаютс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так, мы вместе с вами выяснили значение терминов «наркотики» и «психоактивные вещества». Нам стало понятно, что наркотики наряду с алкоголем входят в состав веществ, которые называют психоактивными. Вместе с тем нужно заметить, что алкоголь и табак официально не отнесены к наркотикам. Кроме алкоголя и табака, существует еще масса специальных медицинских препаратов, которые применяются для лечения болезней или для снятия боли, успокаивающие, но и они официально не отнесены к наркотикам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и законы, ограничивающие употребление ПАВ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уществует немало наркотических средств, которые применяются для лечения болезней, снятия тяжелых форм депрессии и т.д. Эти вещества помогают людям, поэтому их не относят к ряду официальных наркотиков. Как вы думаете, существуют ли правила и законы, ограничивающие употребление и использование наркотиков и психоактивных веществ?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Пояснение для ведущего.</w:t>
      </w:r>
      <w:r>
        <w:rPr>
          <w:sz w:val="28"/>
          <w:szCs w:val="28"/>
        </w:rPr>
        <w:t xml:space="preserve"> Вероятнее всего, ученики не смогут назвать какие-либо правила и законы. Поэтому учащимся стоит задавать наводящие вопросы, а если это не поможет, то самому педагогу перечислить основные правила и законы (лучше записать эти законы на листе ватмана, чтобы можно было использовать на следующих занятиях)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42" w:leader="none"/>
        </w:tabs>
        <w:spacing w:lineRule="auto" w:line="360" w:before="0" w:after="0"/>
        <w:ind w:left="0" w:firstLine="456"/>
        <w:jc w:val="both"/>
        <w:rPr/>
      </w:pPr>
      <w:r>
        <w:rPr>
          <w:sz w:val="28"/>
          <w:szCs w:val="28"/>
        </w:rPr>
        <w:t>Федеральный закон «О наркотических средствах и психотропных веществах» 1998 г., устанавливающий общий порядок оборота наркотик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42" w:leader="none"/>
        </w:tabs>
        <w:spacing w:lineRule="auto" w:line="360" w:before="0" w:after="0"/>
        <w:ind w:left="0" w:firstLine="456"/>
        <w:jc w:val="both"/>
        <w:rPr/>
      </w:pPr>
      <w:r>
        <w:rPr>
          <w:sz w:val="28"/>
          <w:szCs w:val="28"/>
        </w:rPr>
        <w:t>Уголовный Кодекс Российской Федерации, который запрещает изготавливать, приобретать, хранить, переносить, передавать другим, продавать наркотики и предлагать употреблять их кому бы то ни был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42" w:leader="none"/>
        </w:tabs>
        <w:spacing w:lineRule="auto" w:line="360" w:before="0" w:after="0"/>
        <w:ind w:left="0" w:firstLine="456"/>
        <w:jc w:val="both"/>
        <w:rPr/>
      </w:pPr>
      <w:r>
        <w:rPr>
          <w:sz w:val="28"/>
          <w:szCs w:val="28"/>
        </w:rPr>
        <w:t>Кодекс об административных правонарушениях, в котором установлена ответственность за употребление наркотиков без разрешения врача, а также за их незаконное приобретение и хранение в небольших количества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42" w:leader="none"/>
        </w:tabs>
        <w:spacing w:lineRule="auto" w:line="360" w:before="0" w:after="0"/>
        <w:ind w:left="0" w:firstLine="456"/>
        <w:jc w:val="both"/>
        <w:rPr/>
      </w:pPr>
      <w:r>
        <w:rPr>
          <w:sz w:val="28"/>
          <w:szCs w:val="28"/>
        </w:rPr>
        <w:t>Правила и рекомендации для врачей, которые назначают наркотики больным (психоактивные вещества и наркотические препараты не разрешается назначать тем, у кого нет определенных заболеваний, например, никто не выпишет снотворное больному гриппом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42" w:leader="none"/>
        </w:tabs>
        <w:spacing w:lineRule="auto" w:line="360" w:before="0" w:after="0"/>
        <w:ind w:left="0" w:firstLine="456"/>
        <w:jc w:val="both"/>
        <w:rPr/>
      </w:pPr>
      <w:r>
        <w:rPr>
          <w:sz w:val="28"/>
          <w:szCs w:val="28"/>
        </w:rPr>
        <w:t>Правила торговли запрещают продавать сигареты детям и алкоголь несовершеннолетни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42" w:leader="none"/>
        </w:tabs>
        <w:spacing w:lineRule="auto" w:line="360" w:before="0" w:after="0"/>
        <w:ind w:left="0" w:firstLine="456"/>
        <w:jc w:val="both"/>
        <w:rPr/>
      </w:pPr>
      <w:r>
        <w:rPr>
          <w:sz w:val="28"/>
          <w:szCs w:val="28"/>
        </w:rPr>
        <w:t>Правила дорожного движения запрещают пить и употреблять наркотики за рулем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У ведущего должны быть материалы, касающиеся ответственности за незаконные действия, связанные с наркотиками, т.к. учащиеся часто задают вопросы о мерах ответственности, связанных с незаконным оборотом наркотиков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гда человек придерживается этих правил и норм, с ним обычно ничего не происходит. Гораздо серьезнее обстоят дела у тех, кто начинает употреблять наркотики. Со временем у таких людей случаются различные неприятности, которые зачастую приводят к тяжелым последствиям. Сейчас мы с вами поговорим о некоторых из них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ледствия употребления наркотиков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Пояснение для ведущего.</w:t>
      </w:r>
      <w:r>
        <w:rPr>
          <w:sz w:val="28"/>
          <w:szCs w:val="28"/>
        </w:rPr>
        <w:t xml:space="preserve"> Обсуждение последствий употребления наркотиков человеком ведется на фоне демонстрации специально подготовленной мультимедийной презентации, в которой перечислены неблагоприятные последствия употребления наркотиков для здоровья человек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ркотики неблагоприятно влияют на здоровье человека. Но кроме здоровья, неприятные последствия ожидают человека и в других сферах жизн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Какие еще неблагоприятные последствия могут ожидать человека, начавшего употреблять наркотики?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Учащиеся в режиме «мозгового штурма» начинают предлагать различные варианты ответа. Ведущий все их записывает на доске или листе ватмана и предлагает ребятам обсудить те варианты, которые они предложили. Во время обсуждения все ненужные и ошибочные варианты отметаются. Ведущему нужно ненавязчиво, при помощи наводящих вопросов сосредоточить внимание участников дискуссии на обеднение личностных качеств человека, на появляющиеся проблемы во взаимоотношениях с другими людьми и на работе. Особое внимание нужно обратить на то, что наркотики толкают человека на преступлени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тоговый круг «Интересное – полезное»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Домашнее зад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56:00Z</dcterms:created>
  <dc:creator>Ученик</dc:creator>
  <dc:description/>
  <cp:keywords/>
  <dc:language>en-US</dc:language>
  <cp:lastModifiedBy>Ученик</cp:lastModifiedBy>
  <dcterms:modified xsi:type="dcterms:W3CDTF">2009-03-16T12:57:00Z</dcterms:modified>
  <cp:revision>1</cp:revision>
  <dc:subject/>
  <dc:title>Классный час «ПАВ И ПОСЛЕДСТВИЯ ИХ УПОТРЕБЛЕН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89177224-3</vt:lpwstr>
  </property>
  <property fmtid="{D5CDD505-2E9C-101B-9397-08002B2CF9AE}" pid="3" name="_dlc_DocIdItemGuid">
    <vt:lpwstr>6cf960df-5340-44ba-8f70-f7a6acbea5ff</vt:lpwstr>
  </property>
  <property fmtid="{D5CDD505-2E9C-101B-9397-08002B2CF9AE}" pid="4" name="_dlc_DocIdUrl">
    <vt:lpwstr>http://edu-sps.koiro.local/koiro/prof-IPB/_layouts/15/DocIdRedir.aspx?ID=AWJJH2MPE6E2-689177224-3, AWJJH2MPE6E2-689177224-3</vt:lpwstr>
  </property>
</Properties>
</file>