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лассный час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АЛКОГОЛЬ – ЭТО ЯД?!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ницина Людмила Михайловна, учитель англий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языка МОУ средняя общеобразовательная школа  №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школьников умений делать правильный выбор в пользу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ИЕНТИРОВОЧНЫЙ ВОЗРАСТ УЧАЩИХСЯ:</w:t>
      </w:r>
      <w:r>
        <w:rPr>
          <w:sz w:val="28"/>
          <w:szCs w:val="28"/>
        </w:rPr>
        <w:t xml:space="preserve"> 14 –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 с эпиграфами: </w:t>
      </w:r>
      <w:r>
        <w:rPr>
          <w:i/>
          <w:sz w:val="28"/>
          <w:szCs w:val="28"/>
        </w:rPr>
        <w:t>К. Ушинский:</w:t>
      </w:r>
      <w:r>
        <w:rPr>
          <w:sz w:val="28"/>
          <w:szCs w:val="28"/>
        </w:rPr>
        <w:t xml:space="preserve"> «Сколько превосходных начинаний и даже сколько отличных людей пало под бременем дурных привычек», </w:t>
      </w:r>
      <w:r>
        <w:rPr>
          <w:i/>
          <w:sz w:val="28"/>
          <w:szCs w:val="28"/>
        </w:rPr>
        <w:t>Томас Пиккок:</w:t>
      </w:r>
      <w:r>
        <w:rPr>
          <w:sz w:val="28"/>
          <w:szCs w:val="28"/>
        </w:rPr>
        <w:t xml:space="preserve"> «Пить следует только в двух случаях: когда нужно утолить жажду и когда нужно предупредить жажду», «Работа денежку копит, хмель денежку топит»; таблички со знаками «!» и «?»;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МЕРОПРИЯТ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ирования учащихс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1. Анкета «О вреде алкоголя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 прошлого в настоящее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учащихся: </w:t>
      </w:r>
      <w:r>
        <w:rPr>
          <w:sz w:val="28"/>
          <w:szCs w:val="28"/>
        </w:rPr>
        <w:t>«Влияние алкоголя на организм человека», «Так ли вредно пиво?», «Алкогольный криминал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анк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асаются ли твои родители, что ты начнешь принимать алкогол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рассказываешь своим родителям, что делаешь в свободное врем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обсуждаешь с родителями свои проблем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нибудь тебе уже предлагал попробовать алкогольные напит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ак ты думаешь, по каким причинам люди впервые употребляют алкогол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могут побудить тебя попробовать алкогольные напит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каких ситуациях или по какому поводу ты мог бы употребить алкогольсодержащие напит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е в компании выпивают, ты тоже присоединишься к ни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шь ли ты пиво алкого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 2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рические факт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яя Спар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5"/>
        <w:jc w:val="both"/>
        <w:rPr/>
      </w:pPr>
      <w:r>
        <w:rPr>
          <w:sz w:val="28"/>
          <w:szCs w:val="28"/>
        </w:rPr>
        <w:t xml:space="preserve">был издан закон, запрещающий молодоженам в день свадьбы пить вино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спаивали рабов и в состоянии тяжелого опьянения демонстрировали их молодым спартанцам, чтобы вызвать отвращение к омерзительному облику пьян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яя Гре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законам Древней Греции, если преступление было совершено человеком в состоянии опьянения, это увеличивало его ви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ий Ри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ревнем Риме вообще запрещалось пить до 30 лет, римляне говорили: «Пьяницы рождают пьяниц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яя Инд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ревней Индии служителей культа (браминов), уличенных в пьянстве, заставляли пить кипящее вин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и русского народа: из фольклора видно, что пьянство на Руси не поощрялось, нещадно высмеивалось в пословицах и поговорках: «С пьяным водиться, что в крапиву садиться», «Кто чарку допивает, тот век не доживает», «Был Иван, а стал болван, а все вино виновато», «Пропойное рыло в конец разорил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уси пили только мёд, пиво и брагу. Но в первой половине 16 века водка уже стала настолько известна, что царь Иван Грозный разрешил её продажу в особо питейных домах – кабаках. На Руси был утвержден орден «за пьянство», которым при царствовании Петра 1 награждали пропойц. Это была чугунная восьмиугольная пластина весом 6 кг 600 г. Ношение её было обяз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жек Лондо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Хмельное всегда протягивает нам руку, когда мы терпим неудачу, когда мы слабы, когда мы утомлены и указывает чрезвычайно легкий выход из создавшегося положения. Но обещания эти ложны: обманчив душевный покой, физическая сила, которую оно обещает, призрачна, под влиянием хмельного мы теряем истинные представления о ценности веще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классного часа: «Алкоголь – это яд!?» Какой знак вы выби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4:00Z</dcterms:created>
  <dc:creator>Ученик</dc:creator>
  <dc:description/>
  <cp:keywords/>
  <dc:language>en-US</dc:language>
  <cp:lastModifiedBy>Ученик</cp:lastModifiedBy>
  <dcterms:modified xsi:type="dcterms:W3CDTF">2009-03-16T12:55:00Z</dcterms:modified>
  <cp:revision>1</cp:revision>
  <dc:subject/>
  <dc:title>Классный час «АЛКОГОЛЬ – ЭТО Я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</vt:lpwstr>
  </property>
  <property fmtid="{D5CDD505-2E9C-101B-9397-08002B2CF9AE}" pid="3" name="_dlc_DocIdItemGuid">
    <vt:lpwstr>e2123414-f2d5-4519-829c-621c787ff93f</vt:lpwstr>
  </property>
  <property fmtid="{D5CDD505-2E9C-101B-9397-08002B2CF9AE}" pid="4" name="_dlc_DocIdUrl">
    <vt:lpwstr>http://edu-sps.koiro.local/koiro/prof-IPB/_layouts/15/DocIdRedir.aspx?ID=AWJJH2MPE6E2-689177224-1, AWJJH2MPE6E2-689177224-1</vt:lpwstr>
  </property>
</Properties>
</file>