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autoSpaceDE w:val="false"/>
        <w:jc w:val="center"/>
        <w:rPr>
          <w:rFonts w:ascii="Mistral" w:hAnsi="Mistral" w:cs="Mistral"/>
          <w:b/>
          <w:b/>
          <w:bCs/>
          <w:caps/>
          <w:sz w:val="28"/>
          <w:szCs w:val="28"/>
        </w:rPr>
      </w:pPr>
      <w:r>
        <w:rPr>
          <w:rFonts w:cs="Mistral" w:ascii="Mistral" w:hAnsi="Mistral"/>
          <w:b/>
          <w:bCs/>
          <w:caps/>
          <w:sz w:val="28"/>
          <w:szCs w:val="28"/>
        </w:rPr>
        <w:t>Здоровье – богатство во все времена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(общешкольное внеклассное мероприятие)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Для проведения мероприятия выбираются команды 8–12 человек от каждого класса в зависимости от желания участников; разрешается привлекать для выступления спортсменов, специализирующихся на различных видах спорта, инструкторов по каратэ, йоге, ушу и другим видам единоборств, по оздоровительным системам (по выбору участников), музыкальных работников и т. д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I. Подготовка мероприят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подготовки к мероприятию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1. Команды выбирают для себя различные оздоровительные системы школы в разные времена. Им также предлагается небольшой справочный материал, на основе которого учащиеся самостоятельно готовят сценарий-выступление, музыкальное сопровождение, костюмы и т. д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2. Команды выбирают для рекламы любой вид оздоровительных занятий для современных молодых люде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3. Выбирается жюри: специалисты по различным видам спорта, учителя биологии, физкультуры, истории, ИЗО, медработники, учащиеся, вожаты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4. Зал оформляется плакатами с рекламой здорового образа жизни по выбранной теме. Работы оцениваются до начала мероприятия и затем могут использоваться при желании учащимися для выступле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ка выступлений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Готов ли ты стать воином, охотником? (</w:t>
      </w:r>
      <w:r>
        <w:rPr>
          <w:i/>
          <w:iCs/>
        </w:rPr>
        <w:t>Состязания юношей любого первобытного племени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Мифы Древней Греции. (</w:t>
      </w:r>
      <w:r>
        <w:rPr>
          <w:i/>
          <w:iCs/>
        </w:rPr>
        <w:t>Афинская воспитательная система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Спартанцы – суровость или жестокость? (</w:t>
      </w:r>
      <w:r>
        <w:rPr>
          <w:i/>
          <w:iCs/>
        </w:rPr>
        <w:t>Спартанская система воспитания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Цигун – “метод уничтожения болезней и удлинения жизни”. Китайская гимн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Йога – путь само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Рыцарские турниры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Олимпийские игры современности. (</w:t>
      </w:r>
      <w:r>
        <w:rPr>
          <w:i/>
          <w:iCs/>
        </w:rPr>
        <w:t>История и реальность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(Время выступления – 5–7 минут.)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ка рекламы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Атлетическая гимна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Аэроб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Б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Тан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Степ-аэроб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Стретчинг или шейп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Бодибилдинг или куль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Оздоровительная ходь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“</w:t>
      </w:r>
      <w:r>
        <w:rPr/>
        <w:t>Морж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w:t>“</w:t>
      </w:r>
      <w:r>
        <w:rPr/>
        <w:t>Детка” Порфирия Иванов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ребования к  участникам выступлени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1. Краткое и достоверное изложение событий, основных принципов оздоровительной систем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2. Зрелищность выступления (костюмы, эмоциональность, артистичность и т. д.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3. Включение основных видов упражнений в выступление (с учетом возможностей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4. Музыкальное оформление, сценари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довательность представления рекламы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1. Демонстрация печатного издания (плакат, газета и т. д.) с реклам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2. Чтение стихов, исполнение песен, доказывающих важность выбранного метода оздоровле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3. Показ основных упражнени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4. Музыкальное сопровождени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Реклама – 2–3 минуты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Справочные материалы готовятся эрудитами, которые затем участвуют в конкурсе “Вопрос на засыпку”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Информация к размышлению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center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(для каждой команды по выбранной теме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остязания юношей первобытных племен происходили ежегодн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Мальчиков, достигших определенного возраста и развития, по разрешению вождей допускали к состязаниям. В зависимости от места проживания племени соревновались юноши по-разному. Племена охотников проверяли зоркость, силу, выносливость, хитрость. Мальчики показывали свое умение метать копье, дротик, стрелять из лука, быстро бегать, прыгать. Те, кто выдерживал испытания, посвящались в воины, участвовали в охоте наравне со всеми мужчинами племени. Слабые, в зависимости от обычаев племени, или изгонялись, или допускались к состязаниям на следующий год. Племена, живущие на берегах океана, моря, включали состязания: плавание, ныряние, греблю, рыбную ловлю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Афинская воспитательная систем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Первые школы появились в Афинах в VII в до н. э. В 6–7 лет мальчики начинали посещать частные школы: грамматическую, музыкальную и гимнастическую одновременно. Бесплатно обучались те дети, чьи родители погибли на поле боя, защищая отчизну. С шестнадцатилетнего возраста юноши воспитывались в общественных гимназиях, где большое значение придавалось физическому воспитанию. Помимо этого, уделялось внимание посещению театров, беседам с взрослыми. В 18 лет юноше торжественно вручали на городской площади экипировку воина. В течение двух лет юноша обучался военным наукам, нес сторожевую службу на границах государства. Высокие государственные должности могли занимать лишь те, кто закончил гимназию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партанская система воспита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Как только в семье рождался ребенок, его несли к старейшинам-геронтам. Слабых детей сбрасывали с обрыва горного хребта Тайчета. С 7 лет мальчики воспитывались в государственных школах. Основными занятиями считались охота (на зверей и рабов), физические упражнения, религиозные и военные танцы. Грамоте уделялось мало времени. Воспитанников приучали быть сильными, закаленными, неприхотливыми, выносливыми. За любую провинность следовало жестокое наказание. В 14 лет спартанцев в присутствии всех граждан секли розгами. Слабые умирали, выжившие получали награды. Поваров из Спарты изгоняли, пища должна была состоять лишь из простых блюд. </w:t>
      </w:r>
      <w:r>
        <w:rPr>
          <w:b/>
          <w:bCs/>
        </w:rPr>
        <w:t>Лаконика</w:t>
      </w:r>
      <w:r>
        <w:rPr/>
        <w:t xml:space="preserve"> – третье название Спарты. Говорили спартанцы мало, но остроумно, емко. Мать, провожая сына, говорила: “Со щитом или на щите!” Юноши объединялись в союзы-агелы. Они всегда были обязаны соревноваться, воевать и даже жениться одновременн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Цигун – китайская гимнасти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Насчитывает трехтысячелетнюю историю. Это эффективное средство лечения и сохранения здоровья, имеющее оригинальные национальные черты. </w:t>
      </w:r>
      <w:r>
        <w:rPr>
          <w:i/>
          <w:iCs/>
        </w:rPr>
        <w:t>Ци</w:t>
      </w:r>
      <w:r>
        <w:rPr/>
        <w:t xml:space="preserve"> – означает воздух, является движущей  силой жизненной активности человека. </w:t>
      </w:r>
      <w:r>
        <w:rPr>
          <w:i/>
          <w:iCs/>
        </w:rPr>
        <w:t>Гун</w:t>
      </w:r>
      <w:r>
        <w:rPr/>
        <w:t xml:space="preserve"> и </w:t>
      </w:r>
      <w:r>
        <w:rPr>
          <w:i/>
          <w:iCs/>
        </w:rPr>
        <w:t>гунфу</w:t>
      </w:r>
      <w:r>
        <w:rPr/>
        <w:t xml:space="preserve"> – упражнения, методы, заставляющие истинное ци, его жизненную силу функционировать в теле человека нормально. Цигун включает тренировку сознания, тренировку дыхания и тренировку тела. Тренировка сознания требует, чтобы мысли были сконцентрированы на одном объекте с погружением коры головного мозга в особое заторможенное состояние. Тренировка тела включает шесть видов: ходьба, стоя, сидя, лежа, на коленях, массаж. Дыхательная гимнастика при этом обязательна. Итак, цигун складывается из правильного дыхания, удобной позиции и умения сосредоточиться. Движение снаружи и покой внутри – главный принцип цигун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Йога – путь самосовершенствова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Йога – таинственная наука мудрецов Индии, возникла в глубине веков и была обобщена во II в. до н. э. мудрецом Патанджали. Есть четыре основных направления йоги: карма-йога, бхакти-йога, джнани-йога и раджа-йога – система психической тренировк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Составной частью раджи-йоги является хатха-йога, обеспечивающая хорошую физическую подготовку, отличное здоровье и долголетие. Тело человека – единое целое, состоящее из правой (солнечной) и левой (лунной) половин, ответственных за жизнедеятельность. Занятия йогой обеспечивают уравновешенность физических и психических процессов. Йога наращивает выносливость, но не силу, призывает к умеренности, уравновешенному расположению духа. Каждая асана избирательно действует на тот или иной орган, систему органов или даже на весь организм. Забота йогов о здоровье тела – не основная цель йоги. Тело – это сосуд для души. Заниматься йогой нужно обязательно под руководством наставника. Каждый, кто постигнет все восемь частей науки йогов, становится ясновидящим, знает наперед все события, определяет все мысли и чувства, понимает все языки, умеет определять время своей смерт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6. Рыцарские турниры Средневековь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В период господства христианства забота о теле считалась греховной, главное – душа. Душа принадлежит богу. Олимпийские игры греков преданы забвению, статуи богов разрушены, поклонение им запрещено. Олимпиады забыты почти на тысячу лет. Тем не менее, в крестовых походах оттачивалось воинское мастерство рыцарей. Рыцарские турниры были прекрасным смотром боевой готовности воинов. Рыцарские доспехи защищали их участников во время боев, но и сами состязания были жестокими. Поединки пеших, конных рыцарей с использованием тяжелых пик, мечей, топоров и других видов оружия требовали необычайной силы, ловкости, выносливости. Кроме того, рыцари должны были уметь сочинять баллады в честь любимых дам, которым и посвящались рыцарские турниры. Рыцари были объектом поклонения дам и основным воинским контингентом в период крестовых походов, остальным жителям нельзя было иметь оружие и доспех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лимпийские игр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Согласно эллинской мифологии, сам Зевс был основоположником олимпийских игр. Впервые он провел их, празднуя победу над своим отцом Кроном, в результате которой он захватил абсолютную власть на земле и на небе. Игры носили сначала ритуальный характер, чтобы отблагодарить богов за победу, хороший урожай. Каждый эллин желал быть похожим на бессмертных богов, стремился стать совершенным. Праздники постепенно забылись из-за ссор, раздоров. По совету оракулов, чтобы прекратить вражду афинян и спартанцев, олимпийские игры были возобновлены. Раз в четыре года провозглашалось перемирие примерно на три месяца, чтобы добраться до Олимпии. Если кто-то нарушал положение о перемирии, то на него накладывался крупный денежный штраф, и его не допускали к участию в олимпиаде. Вряд ли кто-то точно определит, когда родился этот праздник. В 776 году до н. э. впервые официально на мраморной доске было записано имя победителя в беге. Женщинам было запрещено приходить на стадион во время проведения игр, кроме жрицы плодородия Деметры. Немало удивительных историй написано о победителях олимпиад. В их честь сооружались статуи, их имена были записаны на мраморных досках. Главной наградой был всеобщий почет и венок из ветвей оливы. На тысячу лет впали в забвение олимпиады. В конце XVIII – начале XIX вв. в результате раскопок археологов в долине реки Алфея обнаружили место, где проходили олимпиады. То, что начали археологи, продолжил и развил Пьер де Кубертен. В 1892 г. он выступил в Сорбонне с докладом “Возрождение олимпиад”. В 1894 году состоялся первый Международный конгресс и был создан Международный олимпийский комитет, и, наконец, 6 апреля 1896 года в Афинах в торжественной и радостной обстановке Игры были открыты. Современные олимпийские игры, проводимые каждые 4 года в разных странах, доказывают, что идеи олимпиад живут вечн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II. Выступления команд, конкурс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1. Представление команд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Участники команд проходят под звуки музыки и начинается представлени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2. Конкурс “Вопрос на засыпку”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После выступления каждой команды эрудитам задаются 3–5 вопросов по теме их выступления. Если ответ был неверен, то отвечает представитель той команды, которая задала вопро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Соответственно распределяются и баллы. За это время готовится выступление следующей команды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3. Викторина для болельщиков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</w:rPr>
      </w:pPr>
      <w:r>
        <w:rPr>
          <w:i/>
        </w:rPr>
        <w:t>После завершения выступления, пока подводятся итоги, с болельщиками проводится викторина.</w:t>
      </w:r>
    </w:p>
    <w:p>
      <w:pPr>
        <w:pStyle w:val="Normal"/>
        <w:autoSpaceDE w:val="false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ы викторины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1. Назовите известных вам победителей олимпийских игр древности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Геракл победил великана Антея, подняв в воздух и лишив материнской поддержки Геи (богини Земли). Бибон поднял над головой камень весом 143,5 кг одной рукой. Другие легенды и предания о самых первых Олимпийских играх можно отыскать в книге: Ю. В. Шанина “Герои античных стадионов”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2. Почему дистанция в беге в разных городах была неодинаковой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По древней традиции, она должна быть равна 600 ступням жреца Зевса. Так как ступни ног у жрецов были разные, то дистанция (стадий) тоже была неодинаковой. Самый большой стадий был в Олимпии. 192,27 м, по преданию, отмерял сам Геракл. От этого слова “стадий” произошло наше слово “стадион”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3. Назовите длину дистанции марафонского бега. Почему она именно такой длин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42 км 195 м. Весть о победе афинян в 490 году до н. э. принес в Афины быстроногий Филлипид. Он вбежал на городскую площадь и сообщил: “Радуйтесь, афиняне, мы победили!” – и умер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4. Назовите знаменитых ученых, участников и чемпионов Олимпийских игр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Пифагор был участником кулачных боев. Обладателями наград были философы Платон, Сократ, прекрасным борцом и наездником был Гиппократ. Доктор Б. Спок в 1924 году на VIII Олимпийских играх в Париже был чемпионом по академической гребле в составе восьмёрки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5. Когда женщины стали принимать участие в соревнованиях на олимпийском стадионе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В четырехлетнем промежутке между олимпиадами мужчин проходили на том же стадионе в Олимпии женские игры в честь богини Геры – гереи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6. Как звали женщину, впервые проникшую на стадион во время Олимпиады и оставшуюся в живых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Ференика, или Каллипатера. Она сама обучала своего сына Пейседора кулачному бою. Переодевшись в мужскую одежду, стояла она однажды в толпе наставников и наблюдала за единоборством сына. Когда же он победил пятерых соперников в тяжелом кулачном бою, Ференика бросилась, чтобы обнять сына-чемпиона. Однако слетевшая с нее одежда выдала женщину. Судьи должны были сбросить ее со скалы, но она была дочерью, сестрой и матерью олимпийских венценосцев. Ее оставили в живых, но с тех пор наставники также находились в обнаженном виде на стадионе, как и атлеты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7. Назовите русского борца – призера четырех олимпиад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Александр Карелин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8. Назовите первого российского олимпийского чемпиона по теннису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Евгений Кафельников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9. В каком году проходила Олимпиада в Москве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(</w:t>
      </w:r>
      <w:r>
        <w:rPr>
          <w:i/>
          <w:iCs/>
        </w:rPr>
        <w:t>1980 год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После окончания викторины лучшие участники поощряются небольшими подаркам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4. Реклама здорового образа жизн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Выступают команды с рекламой оздоровительных занятий (по выбранной теме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По окончании выступления подводятся итоги. Победители награждаются венками и  призам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III. Заключительная часть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Подведение общих итогов мероприятия. Награждение команды-победительниц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ИПК</dc:creator>
  <dc:description/>
  <cp:keywords/>
  <dc:language>en-US</dc:language>
  <cp:lastModifiedBy>ИПК</cp:lastModifiedBy>
  <dcterms:modified xsi:type="dcterms:W3CDTF">2009-03-16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8</vt:lpwstr>
  </property>
  <property fmtid="{D5CDD505-2E9C-101B-9397-08002B2CF9AE}" pid="3" name="_dlc_DocIdItemGuid">
    <vt:lpwstr>98ed7a94-26fa-4051-bea8-a3b7d5ddc97d</vt:lpwstr>
  </property>
  <property fmtid="{D5CDD505-2E9C-101B-9397-08002B2CF9AE}" pid="4" name="_dlc_DocIdUrl">
    <vt:lpwstr>http://edu-sps.koiro.local/koiro/prof-IPB/_layouts/15/DocIdRedir.aspx?ID=AWJJH2MPE6E2-689177224-18, AWJJH2MPE6E2-689177224-18</vt:lpwstr>
  </property>
</Properties>
</file>