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льмы к курсу «Истоки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региональный компонент</w:t>
      </w:r>
      <w:r>
        <w:rPr>
          <w:b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женского образования в Костр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вечность (о художнике О. Молча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едове с любо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гривский 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дендро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зод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е ювелирные промыс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достойными своих пред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 Писемских на Костромской зем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хая обитель (Паисиево-Галичский епархиальный женский монасты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круж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а соли Галицкой – 12 мин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ля книги (об И.Сытине) – 16 мин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Сахалину (о Г. Невельском) – 16 мин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е путешествия Павла Свиньина – 16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ИПКРО, отдел АВ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0:00Z</dcterms:created>
  <dc:creator>1</dc:creator>
  <dc:description/>
  <cp:keywords/>
  <dc:language>en-US</dc:language>
  <cp:lastModifiedBy>1</cp:lastModifiedBy>
  <dcterms:modified xsi:type="dcterms:W3CDTF">2008-01-28T09:06:00Z</dcterms:modified>
  <cp:revision>6</cp:revision>
  <dc:subject/>
  <dc:title>ФИЛЬМЫ К КУРСУ «ИСТО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5294119-3</vt:lpwstr>
  </property>
  <property fmtid="{D5CDD505-2E9C-101B-9397-08002B2CF9AE}" pid="3" name="_dlc_DocIdItemGuid">
    <vt:lpwstr>706365cb-d53d-4698-91bb-0efbc54b457a</vt:lpwstr>
  </property>
  <property fmtid="{D5CDD505-2E9C-101B-9397-08002B2CF9AE}" pid="4" name="_dlc_DocIdUrl">
    <vt:lpwstr>http://edu-sps.koiro.local/koiro/prof-IPB/_layouts/15/DocIdRedir.aspx?ID=AWJJH2MPE6E2-735294119-3, AWJJH2MPE6E2-735294119-3</vt:lpwstr>
  </property>
</Properties>
</file>