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  <w:lang w:val="en-US"/>
        </w:rPr>
        <w:t xml:space="preserve">                  </w:t>
      </w:r>
      <w:r>
        <w:rPr/>
        <w:t>ПРАВИТЕЛЬСТВО РОССИЙСКОЙ ФЕДЕРАЦИ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ОСТАНОВЛЕНИЕ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от 11 августа 2003 г. N 485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 ПЕРЕЧНЕ СОЦИАЛЬНЫХ ПОКАЗАНИЙ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ЛЯ ИСКУССТВЕННОГО ПРЕРЫВАНИЯ БЕРЕМЕННОСТ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соответствии со статьей 36 Основ законодательства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  об  охране  здоровья граждан (Ведомости Съезда народ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путатов  Российской  Федерации  и Верховного  Совета 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,  1993,  N  33,  ст.   1318;  Собрание  законодательств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йской Федерации, 2003, N 2, ст. 167) Правительство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  Утвердить  прилагаемый  перечень  социальных показаний д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кусственного прерывания беременност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  Министерству здравоохранения Российской Федерации приве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ои   нормативные   правовые   акты   в соответствие  с настоящ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тановлением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.   Признать   утратившим  силу  Постановление  Правительств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йской  Федерации  от  8 мая  1996  г.  N  567 "Об утвержден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чня   социальных   показаний   для  искусственного  прерыв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ременности"  (Собрание  законодательства  Российской  Федераци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996, N 20, ст. 2355)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Председатель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КАСЬЯНО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Утвержден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Постановлением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от 11 августа 2003 г. N 485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ЕРЕЧЕНЬ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ОЦИАЛЬНЫХ ПОКАЗАНИЙ ДЛЯ ИСКУССТВЕ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РЕРЫВАНИЯ БЕРЕМЕННОСТ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аличие решения суда о лишении или об ограничении родительск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в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Беременность в результате изнасиловани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ебывание женщины в местах лишения свободы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аличие  инвалидности  I - II группы у мужа или смерть мужа в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ремя беременно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02:00Z</dcterms:created>
  <dc:creator>Ученик</dc:creator>
  <dc:description/>
  <cp:keywords/>
  <dc:language>en-US</dc:language>
  <cp:lastModifiedBy>Ученик</cp:lastModifiedBy>
  <dcterms:modified xsi:type="dcterms:W3CDTF">2009-02-20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287198847-1</vt:lpwstr>
  </property>
  <property fmtid="{D5CDD505-2E9C-101B-9397-08002B2CF9AE}" pid="4" name="_dlc_DocIdItemGuid">
    <vt:lpwstr>e2529134-0968-48a1-8e0c-3d3b61ca56f7</vt:lpwstr>
  </property>
  <property fmtid="{D5CDD505-2E9C-101B-9397-08002B2CF9AE}" pid="5" name="_dlc_DocIdUrl">
    <vt:lpwstr>http://edu-sps.koiro.local/koiro/prof-IPB/_layouts/15/DocIdRedir.aspx?ID=AWJJH2MPE6E2-1287198847-1, AWJJH2MPE6E2-1287198847-1</vt:lpwstr>
  </property>
</Properties>
</file>