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межрегиональной конференции 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«Развитие государственно-общественного управления в системе образования Костромской области»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 xml:space="preserve">Участники конференции, обсудив вопрос о роли государственно-общественного управления образованием в реализации основных направлений развития образования Костромской области, </w:t>
      </w:r>
      <w:r>
        <w:rPr>
          <w:i/>
        </w:rPr>
        <w:t>отмечают</w:t>
      </w:r>
      <w:r>
        <w:rPr/>
        <w:t>:</w:t>
      </w:r>
    </w:p>
    <w:p>
      <w:pPr>
        <w:pStyle w:val="Normal"/>
        <w:spacing w:lineRule="auto" w:line="312"/>
        <w:ind w:firstLine="709"/>
        <w:jc w:val="both"/>
        <w:rPr>
          <w:bCs/>
          <w:caps/>
        </w:rPr>
      </w:pPr>
      <w:r>
        <w:rPr/>
        <w:t xml:space="preserve">Развитие институтов общественного участия в управлении образованием -приоритетная задача </w:t>
      </w:r>
      <w:r>
        <w:rPr>
          <w:bCs/>
        </w:rPr>
        <w:t>стратегии развития системы образования региона до 2020 года.</w:t>
      </w:r>
    </w:p>
    <w:p>
      <w:pPr>
        <w:pStyle w:val="Style15"/>
        <w:spacing w:lineRule="auto" w:line="312" w:before="0" w:after="0"/>
        <w:ind w:firstLine="709"/>
        <w:jc w:val="both"/>
        <w:rPr>
          <w:i/>
          <w:i/>
        </w:rPr>
      </w:pPr>
      <w:r>
        <w:rPr/>
        <w:t xml:space="preserve">Государственно-общественное управление образованием является ведущим механизмом реализации основных направлений развития образования Костромской области, имеющих целью повыш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рганы государственно-общественного управления принимают участие в решении следующих задач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формирование содержания основных образовательных программ и создание  условий для  их реализации в 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формирование  и распределение финансовых ресурсов 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разработка и реализация мер поддержки талантливых детей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разработка и реализация мер по духовно-нравственному воспитанию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разработка и реализация мер экологического образования детей и подростков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разработка и реализация проектов формирования и развития ценностей здорового образа жизни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внедрение моделей организации досуга семей в образовательных учреждениях во внеучрочное  время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внедрение современных </w:t>
      </w:r>
      <w:r>
        <w:rPr>
          <w:kern w:val="2"/>
        </w:rPr>
        <w:t>проектов энергосбережения в 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оценка качества образования, его соответствие общественным потребностя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Вместе с тем участники конференции указали на наличие актуальных </w:t>
      </w:r>
      <w:r>
        <w:rPr>
          <w:b/>
          <w:i/>
        </w:rPr>
        <w:t>проблем</w:t>
      </w:r>
      <w:r>
        <w:rPr>
          <w:b/>
        </w:rPr>
        <w:t xml:space="preserve"> развития системы государственно-общественного управления в регионе, выступающих барьерами для использования ее  потенциала в реализации основных направлений развития образования Костромской области.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 xml:space="preserve">Деятельность органов государственно-общественного управления на муниципальном уровне и в образовательных учреждениях часто носит формальный характер, управляющие советы не участвуют в принятии значимых решений функционирования и развития образовательных систем. 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>Органы государственно-общественного управления слабо реализуют функцию обеспечения открытости деятельности образовательных систем.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>Действующие на всех уровнях органы государственно-общественного управления чаще всего не принимают участие в оценке качества образования.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>В системе профессионального образования не созданы условия для реализации принципа демократического, государственно-общественного характера управления образованием, не развиты институты общественного участия в оценке качества профессионального образ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Участники конференции рекомендуют</w:t>
      </w:r>
      <w:r>
        <w:rPr/>
        <w:t>:</w:t>
      </w:r>
    </w:p>
    <w:p>
      <w:pPr>
        <w:pStyle w:val="Style15"/>
        <w:spacing w:lineRule="auto" w:line="312" w:before="0" w:after="0"/>
        <w:ind w:firstLine="709"/>
        <w:jc w:val="both"/>
        <w:rPr>
          <w:rFonts w:eastAsia="Calibri"/>
          <w:bCs/>
          <w:i/>
          <w:i/>
          <w:kern w:val="2"/>
          <w:lang w:eastAsia="en-US"/>
        </w:rPr>
      </w:pPr>
      <w:r>
        <w:rPr>
          <w:rFonts w:eastAsia="Calibri"/>
          <w:bCs/>
          <w:i/>
          <w:kern w:val="2"/>
          <w:lang w:eastAsia="en-US"/>
        </w:rPr>
        <w:t xml:space="preserve">Департаменту образования и науки Костромской области: </w:t>
      </w:r>
    </w:p>
    <w:p>
      <w:pPr>
        <w:pStyle w:val="Style15"/>
        <w:spacing w:lineRule="auto" w:line="312" w:before="0" w:after="0"/>
        <w:ind w:firstLine="709"/>
        <w:jc w:val="both"/>
        <w:rPr>
          <w:rFonts w:eastAsia="Calibri"/>
          <w:bCs/>
          <w:i/>
          <w:i/>
          <w:kern w:val="2"/>
          <w:lang w:eastAsia="en-US"/>
        </w:rPr>
      </w:pPr>
      <w:r>
        <w:rPr/>
        <w:t xml:space="preserve">предусмотреть  мероприятия, направленные на усиление общественного контроля за процедурами ЕГЭ на всех этапах проведения экзамена, в том числе на этапе подачи и рассмотрения апелляций;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</w:rPr>
        <w:t xml:space="preserve">утвердить инструктивно-методические документы по вопросам участия общественности в процедурах </w:t>
      </w:r>
      <w:r>
        <w:rPr/>
        <w:t>лицензирования, государственной аккредитации образовательных учреждений, в т.ч. определяющие порядок сертификации общественных эксперт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азработать  и утвердить нормативно-правовые документы, регламентирующие  деятельность органов государственно-общественного управления образованием;</w:t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>
          <w:bCs/>
        </w:rPr>
        <w:t>разработать и утвердить нормативные и инструктивно-методические документы по вопросам участия общественности в оценке качества профессионального образования.</w:t>
      </w:r>
    </w:p>
    <w:p>
      <w:pPr>
        <w:pStyle w:val="Style15"/>
        <w:spacing w:lineRule="auto" w:line="312" w:before="0" w:after="0"/>
        <w:ind w:firstLine="709"/>
        <w:jc w:val="both"/>
        <w:rPr>
          <w:i/>
          <w:i/>
        </w:rPr>
      </w:pPr>
      <w:r>
        <w:rPr>
          <w:i/>
        </w:rPr>
        <w:t xml:space="preserve">Костромскому областному институту развития образования: 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 xml:space="preserve">предусмотреть  мероприятия по подготовке управленческих кадров по вопросам создания и сопровождения сайтов образовательных учреждений как инструментов обеспечения прозрачности деятельности;  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 xml:space="preserve">обеспечить обучение общественных управляющих, членов органов государственно-общественного управления, подготовку общественных экспертов для участия </w:t>
      </w:r>
      <w:r>
        <w:rPr>
          <w:bCs/>
        </w:rPr>
        <w:t xml:space="preserve">в процедурах </w:t>
      </w:r>
      <w:r>
        <w:rPr/>
        <w:t>лицензирования, государственной аккредитации образовательных учреждений;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>разработать методические рекомендации по регламентации деятельности органов государственно-общественного управления образованием.</w:t>
      </w:r>
    </w:p>
    <w:p>
      <w:pPr>
        <w:pStyle w:val="Style15"/>
        <w:spacing w:lineRule="auto" w:line="312" w:before="0" w:after="0"/>
        <w:ind w:firstLine="709"/>
        <w:jc w:val="both"/>
        <w:rPr>
          <w:i/>
          <w:i/>
        </w:rPr>
      </w:pPr>
      <w:r>
        <w:rPr>
          <w:i/>
        </w:rPr>
        <w:t xml:space="preserve">Муниципальным органам управления образования, образовательным учреждениям 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>обеспечить участие управляющих советов в разработке, согласовании (утверждении) муниципальных программ развития, основных образовательных программ образовательных учреждений  на основе инициативы «Наша новая школа».</w:t>
      </w:r>
    </w:p>
    <w:p>
      <w:pPr>
        <w:pStyle w:val="Heading1"/>
        <w:spacing w:lineRule="auto" w:line="312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реализации Федерального закона Российской Федерации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и изменении организационно-правового статуса образовательного учреждения, в целях развития автономности, </w:t>
      </w:r>
      <w:r>
        <w:rPr>
          <w:bCs/>
        </w:rPr>
        <w:t xml:space="preserve">сохранить в образовательных учреждениях управляющий совет как орган, обеспечивающий государственно-общественный характер управления образованием,    предусмотрев разграничение полномочий между наблюдательным советом, управляющим советом, руководителем образовательного автономного учреждения. 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внесении изменений в устав образовательного учреждения обеспечить закрепление в уставах казенных и бюджетных учреждений образования управленческих полномочий управляющих советов по решению и согласованию значимых вопросов функционирования и развития образовательного учреждения  с учетом предусмотренных Законом изменений </w:t>
      </w:r>
      <w:r>
        <w:rPr>
          <w:rFonts w:eastAsia="Calibri"/>
          <w:b w:val="false"/>
          <w:sz w:val="24"/>
          <w:szCs w:val="24"/>
          <w:lang w:eastAsia="en-US"/>
        </w:rPr>
        <w:t>в порядке финансирования и организации финансово-хозяйственной деятельности.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>
          <w:rFonts w:eastAsia="Calibri"/>
          <w:bCs/>
          <w:iCs/>
          <w:kern w:val="2"/>
          <w:lang w:eastAsia="en-US"/>
        </w:rPr>
        <w:t xml:space="preserve">В  рамках реализации муниципальных </w:t>
      </w:r>
      <w:r>
        <w:rPr>
          <w:bCs/>
        </w:rPr>
        <w:t xml:space="preserve">программ развития, программ развития образовательных учреждений  </w:t>
      </w:r>
      <w:r>
        <w:rPr/>
        <w:t>предусмотреть меры: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>по развитию институтов государственно-общественного управления в рамках реализации Комплекса мер по модернизации  системы общего образования;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>
          <w:rFonts w:eastAsia="Calibri"/>
          <w:bCs/>
          <w:iCs/>
          <w:kern w:val="2"/>
          <w:lang w:eastAsia="en-US"/>
        </w:rPr>
        <w:t xml:space="preserve">по распространению лучших практик </w:t>
      </w:r>
      <w:r>
        <w:rPr/>
        <w:t>государственно-общественного управления;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>по обучению  общественных управляющих, членов органов государственно-общественного управления;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 xml:space="preserve">по развитию </w:t>
      </w:r>
      <w:r>
        <w:rPr>
          <w:rFonts w:eastAsia="Calibri"/>
          <w:bCs/>
          <w:iCs/>
          <w:kern w:val="2"/>
          <w:lang w:eastAsia="en-US"/>
        </w:rPr>
        <w:t xml:space="preserve">практик </w:t>
      </w:r>
      <w:r>
        <w:rPr/>
        <w:t>государственно-общественного управления  не только в общеобразовательных учреждениях, но и в дошкольных образовательных учреждениях и учреждениях дополнительного образования детей;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/>
        <w:t xml:space="preserve">по организации муниципальных конкурсов на лучший опыт деятельности управляющего совета, лучший публичный доклад, лучшего общественного управляющего образовательного учреждения.  </w:t>
      </w:r>
    </w:p>
    <w:p>
      <w:pPr>
        <w:pStyle w:val="Style15"/>
        <w:spacing w:lineRule="auto" w:line="312" w:before="0" w:after="0"/>
        <w:ind w:firstLine="709"/>
        <w:jc w:val="both"/>
        <w:rPr>
          <w:rFonts w:eastAsia="Calibri"/>
          <w:bCs/>
          <w:i/>
          <w:i/>
          <w:iCs/>
          <w:kern w:val="2"/>
          <w:lang w:eastAsia="en-US"/>
        </w:rPr>
      </w:pPr>
      <w:r>
        <w:rPr>
          <w:bCs/>
          <w:i/>
        </w:rPr>
        <w:t xml:space="preserve">Органам государственно-общественного управления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лнее использовать арсенал полномочий в реализации основных направлений развития образования Костромской области, национальной образовательной инициативы «Наша новая школа»;</w:t>
      </w:r>
    </w:p>
    <w:p>
      <w:pPr>
        <w:pStyle w:val="Style15"/>
        <w:spacing w:lineRule="auto" w:line="312" w:before="0" w:after="0"/>
        <w:ind w:firstLine="709"/>
        <w:jc w:val="both"/>
        <w:rPr>
          <w:rFonts w:eastAsia="Calibri"/>
          <w:bCs/>
          <w:iCs/>
          <w:kern w:val="2"/>
          <w:lang w:eastAsia="en-US"/>
        </w:rPr>
      </w:pPr>
      <w:r>
        <w:rPr/>
        <w:t>развивать</w:t>
      </w:r>
      <w:r>
        <w:rPr>
          <w:rFonts w:eastAsia="Calibri"/>
          <w:bCs/>
          <w:iCs/>
          <w:kern w:val="2"/>
          <w:lang w:eastAsia="en-US"/>
        </w:rPr>
        <w:t xml:space="preserve"> межуровневое и сетевое взаимодействие органов государственно-общественного управл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развивать  практику самоанализа и  самооценки своей работ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обеспечить открытость своей деятельности, информирование общественности  о планах и результатах работы, организацию «обратной связи»  (открытие общественных приемных совета  и т.п.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повысить качество работы комиссий.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ОН основной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1:00Z</dcterms:created>
  <dc:creator>kosaretskij_sg</dc:creator>
  <dc:description/>
  <cp:keywords/>
  <dc:language>en-US</dc:language>
  <cp:lastModifiedBy>shishov</cp:lastModifiedBy>
  <dcterms:modified xsi:type="dcterms:W3CDTF">2012-11-22T12:25:00Z</dcterms:modified>
  <cp:revision>35</cp:revision>
  <dc:subject/>
  <dc:title>РЕЗОЛЮ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85149867-1</vt:lpwstr>
  </property>
  <property fmtid="{D5CDD505-2E9C-101B-9397-08002B2CF9AE}" pid="4" name="_dlc_DocIdItemGuid">
    <vt:lpwstr>365ff8a1-aa99-44a6-ae11-e938d92f893a</vt:lpwstr>
  </property>
  <property fmtid="{D5CDD505-2E9C-101B-9397-08002B2CF9AE}" pid="5" name="_dlc_DocIdUrl">
    <vt:lpwstr>http://edu-sps.koiro.local/koiro/gou/_layouts/15/DocIdRedir.aspx?ID=AWJJH2MPE6E2-1585149867-1, AWJJH2MPE6E2-1585149867-1</vt:lpwstr>
  </property>
</Properties>
</file>