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экспертизы качества рабочей программы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97"/>
        <w:gridCol w:w="1635"/>
        <w:gridCol w:w="2335"/>
      </w:tblGrid>
      <w:tr>
        <w:trPr>
          <w:trHeight w:val="52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сть критер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структурных компонентов рабочей программы в соответствии с ФГОС СОО и локальным актом школы (при наличии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ФГОС СОО п.18.2.2 абзац 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рабочей программы (при наличии дополнительных структурных компонентов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локальным актом школы (при наличии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ачество описания планируемых образовательных результатов освоения обучающимися предме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соотносятся с целями и задачами изучения предмета на уровне среднего общего образов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/частич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ОС СОО п.9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алее по каждой предметной области (например, 9.1 Русский язык и литература абзац 1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представлены в соответствии с требованиями ФГОС СОО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/частич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 СОО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.6,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 14.абзац 3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бочей программе отражены все три вида планируемых результатов (личностные, метапредметные, предметные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firstLine="5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соотносятся с требованиями к результатам освоения основной образовательной программы школы с учетом программ, включенных в ее структуру (программа развития УУД, программа воспитания и социализации обучающихся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/частич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 СОО п.18.2.2 абзац 1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П школы</w:t>
            </w:r>
          </w:p>
        </w:tc>
      </w:tr>
      <w:tr>
        <w:trPr>
          <w:trHeight w:val="107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firstLine="5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, на достижение которых направлена рабочая программ, составлены с учетом планируемых результатов учебно-исследовательской и проектной деятельности обучающихся, представленных в программе развития УУД, специфики предм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/частич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 СОО п.18.2.2 абзац 1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азвития УУД ООП школы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планируемые результаты отражают уровневый подход к их достижению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на базовом уровне научится», «Выпускник на базовом уровне получит возможность научиться» и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ускник на углубленном уровне научится», «Выпускник на углубленном уровне получит возможность научиться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ология результатов четырех видов представлена в Примерной ООП п 1.2.3 стр.2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по предмету конкретизированы для класса (года освоения программы)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 СОО п.12 абзац 1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18.1.3 пп. 4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-ФЗ ст.28 п.3. пп.10 и ст. 58 п.1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заданы в форме, позволяющей диагностировать их достижение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/частич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 СОО п.12 абзац 1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18.1.2. пп. 2) абзац 3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оценки достижения планируемых результатов освоения ООП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очные материалы, представленные в ООП школы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ачество описания содержания учебного предме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 соотносится с планируемыми результатами (личностными, метапредметными, предметными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/частич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 (перечень дидактических единиц) представлено в соответствии с примерной программой по предмету и выбранному УМК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/частич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есть отклонения в сторону уменьшения, то позволяет ли достигать планируемый результат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о ли отклонение в сторону увеличения содержания?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держания оптимален и соответствует объему учебного времени по учебному предмету, отведенному в учебном план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ифференцировано с учетом уровневых планируемых предметных результатов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одержании выделены лабораторные и практические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 Качество тематического планиров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информацию о продолжительности изучения (тем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основные элементы содержания каждой тем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ое на изучение курса, тем (разделов) соответствует развитию учащихся и усвоению тем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стартовой диагностики по учебному предмету, сформированности УУД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Грамотность оформления РП: соответствие требованиям информационной грамотност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 соответствует их назначени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П структурирова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зложен логично, не содержит повтор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используются различные способы представления содержания (текст, таблицы и др.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ставлен грамотн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% ответов «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% ответов «н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% ответов «частично»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частичном не соответствии, указывается, что не учтено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sz w:val="20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Àáçàö ñïèñêà1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Style18"/>
    <w:next w:val="Style18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3:00Z</dcterms:created>
  <dc:creator>admin</dc:creator>
  <dc:description/>
  <cp:keywords/>
  <dc:language>en-US</dc:language>
  <cp:lastModifiedBy>User</cp:lastModifiedBy>
  <cp:lastPrinted>2015-03-10T09:55:00Z</cp:lastPrinted>
  <dcterms:modified xsi:type="dcterms:W3CDTF">2017-09-15T13:33:00Z</dcterms:modified>
  <cp:revision>2</cp:revision>
  <dc:subject/>
  <dc:title>Лист экспертизы рабочей программы учебного предм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31139870-13</vt:lpwstr>
  </property>
  <property fmtid="{D5CDD505-2E9C-101B-9397-08002B2CF9AE}" pid="3" name="_dlc_DocIdItemGuid">
    <vt:lpwstr>1d8f2684-b961-4864-a4a2-d24e67845ac0</vt:lpwstr>
  </property>
  <property fmtid="{D5CDD505-2E9C-101B-9397-08002B2CF9AE}" pid="4" name="_dlc_DocIdUrl">
    <vt:lpwstr>http://edu-sps.koiro.local/koiro/fgos1/_layouts/15/DocIdRedir.aspx?ID=AWJJH2MPE6E2-531139870-13, AWJJH2MPE6E2-531139870-13</vt:lpwstr>
  </property>
</Properties>
</file>