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шение коммуникативных задач на уроках русского языка и литературы в условиях реализации ФГОС С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 относится к базовым компетентностям современного человека. Различают лингвистическую (языковую), социолингвистическую (умение использовать языковой материал в соответствии с контекстом), социокультурную, дискурсивную,</w:t>
      </w:r>
      <w:r>
        <w:rPr>
          <w:rFonts w:cs="Times New Roman" w:ascii="Times New Roman" w:hAnsi="Times New Roman"/>
          <w:sz w:val="24"/>
          <w:szCs w:val="24"/>
        </w:rPr>
        <w:t xml:space="preserve"> стратегическую и социальную коммуникативные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 народном я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ыке - процесс длительный и сложный. К старшей школе формирование коммуникативной компетенции в целом является завершенным процессом, на этом этапе речь идет о развитии, совершенствовании умений и навыков, т.е. об уровне творческой компетентности, характеризующейся самореализацией компетентной личности, способной к самостоятельной творческой учебной деятельности на базе обретенных знаний, умений, ценностей и с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омпетенции формируются на основе общеучебных умений и навыков, а также на основе предметных учебных умений, навыков и способов деятельности. Предметы филологической направленности предоставляют уникальные возможности для развития коммуникативной компетентности и формирования общей культуры личности. Обращение к тексту (прежде всего художественному) позволяет в комплексе решать весь спектр образовательных задач, в том числе оказывает влияние на формирование мировоззренческой составляющей и становление активной созидательной жизненной пози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ому образованию сегодня уделяется много внимания и на государственном уровне. Обеспокоенность состоянием и развитием русского языка как государственного языка РФ и осознание значимости фундаментальных ценностей, присущих русской классической литературе нашли свое отражение в «Концепции преподавания русского языка и литературы в Российской Федерации» (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гласно ФГОС СОО учебные предметы «Русский язык» и «Литература» в учебном плане представлены предметной областью «Русский язык и литература» и могут изучаться на базовом или углублённом уровнях. При этом образовательные организации, реализующие учебный план «Гуманитарного» профиля обучения нередко не предполагают углубленное изучение этих предметов. Однако целостный подход к обучению, в основе которого лежит ориентация на развитие речевой/коммуникативной культуры и комплексная работа с текстом, способны решать стратегические/компенсаторные задачи по стимулированию речемыслительных функций обучающихся, установлению тесной связи между языковым, литературным, интеллектуальным, духовно-нравственным развитием личности и ее социальным ро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центрический подход – является основным в курсах филологической направленности на ступени старшей школы. </w:t>
      </w:r>
      <w:r>
        <w:rPr>
          <w:rFonts w:cs="Times New Roman" w:ascii="Times New Roman" w:hAnsi="Times New Roman"/>
          <w:sz w:val="24"/>
          <w:szCs w:val="24"/>
        </w:rPr>
        <w:t xml:space="preserve">Основными вида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тельности на урок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ого языка и литературы являются: выделение главной мысли текста, перевод линейного текста в тексты других форматов. В процессе овладения диалогом, монологом устной и письменной формы развиваются умения слушать и понимать позицию собеседника, делать выводы, обобщать, интерпретировать, аргументировать собственную пози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но-деятельностного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подхода в обучении является основой для формирования широкой коммуникативной компетенции личности учащихся старшей школы, в свою очередь способствующей устойчивой положительной динамике индивидуальных образовательных достижений обучающихся. Организация внеурочной работы в форме проектной или учебно-исследовательской деятельности с учётом развития коммуникативных навыков учащихся рассматривается при этом как важная составляющая целостного и системного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Актуальность настоящего проекта обусловлена возможностью комплексного решения целого спектра образовательных задач содержательного и методического уровня, а также достижения оптимальных личностных, метапредметных и предметных </w:t>
      </w:r>
      <w:r>
        <w:rPr>
          <w:rFonts w:cs="Times New Roman" w:ascii="Times New Roman" w:hAnsi="Times New Roman"/>
          <w:sz w:val="24"/>
          <w:szCs w:val="24"/>
        </w:rPr>
        <w:t>результатов освоения обучающимися основ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Цель проекта:</w:t>
      </w:r>
      <w:r>
        <w:rPr>
          <w:rFonts w:cs="Times New Roman" w:ascii="Times New Roman" w:hAnsi="Times New Roman"/>
          <w:sz w:val="24"/>
        </w:rPr>
        <w:t>создание методическогопакета для педагогов-словесников по</w:t>
      </w:r>
      <w:r>
        <w:rPr>
          <w:rFonts w:cs="Times New Roman" w:ascii="Times New Roman" w:hAnsi="Times New Roman"/>
          <w:sz w:val="24"/>
          <w:szCs w:val="24"/>
        </w:rPr>
        <w:t xml:space="preserve">решению коммуникативных задач на уроках русского языка и литературы </w:t>
      </w:r>
      <w:r>
        <w:rPr>
          <w:rFonts w:cs="Times New Roman" w:ascii="Times New Roman" w:hAnsi="Times New Roman"/>
          <w:sz w:val="24"/>
        </w:rPr>
        <w:t xml:space="preserve">в старших классах </w:t>
      </w:r>
      <w:r>
        <w:rPr>
          <w:rFonts w:cs="Times New Roman" w:ascii="Times New Roman" w:hAnsi="Times New Roman"/>
          <w:sz w:val="24"/>
          <w:szCs w:val="24"/>
        </w:rPr>
        <w:t>в условиях реализации ФГОС СО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ить комплекс условий, специфику и особенности подходов в </w:t>
      </w:r>
      <w:r>
        <w:rPr>
          <w:rFonts w:cs="Times New Roman" w:ascii="Times New Roman" w:hAnsi="Times New Roman"/>
          <w:sz w:val="24"/>
          <w:szCs w:val="24"/>
        </w:rPr>
        <w:t xml:space="preserve">решении коммуникативных задач на уроках русского языка и литературы </w:t>
      </w:r>
      <w:r>
        <w:rPr>
          <w:rFonts w:cs="Times New Roman" w:ascii="Times New Roman" w:hAnsi="Times New Roman"/>
          <w:sz w:val="24"/>
        </w:rPr>
        <w:t>в старших классах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Уточнить предметные, метапредметные и личностные результаты, достигаемые в процессе развития коммуникативной компетенции старшеклассников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писать условия реализации рабочих программ по русскому языку и литературе </w:t>
      </w:r>
      <w:r>
        <w:rPr>
          <w:rFonts w:cs="Times New Roman" w:ascii="Times New Roman" w:hAnsi="Times New Roman"/>
          <w:sz w:val="24"/>
          <w:szCs w:val="24"/>
        </w:rPr>
        <w:t>в условиях реализации ФГОС СО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ить современные методы и технологии обучения, направленные на </w:t>
      </w:r>
      <w:r>
        <w:rPr>
          <w:rFonts w:cs="Times New Roman" w:ascii="Times New Roman" w:hAnsi="Times New Roman"/>
          <w:sz w:val="24"/>
          <w:szCs w:val="24"/>
        </w:rPr>
        <w:t>решение коммуникативных задач</w:t>
      </w:r>
      <w:r>
        <w:rPr>
          <w:rFonts w:cs="Times New Roman" w:ascii="Times New Roman" w:hAnsi="Times New Roman"/>
          <w:sz w:val="24"/>
        </w:rPr>
        <w:t xml:space="preserve"> в процессе изучения филологических дисциплин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перечень заданий, направленных на 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уровня 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ой компетенци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изировать средства обучения и средства контроля результатов обучени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ть способы мониторинга динамики развития коммуникативной компетенции старшекласс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 реализации (план мероприят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ализуется на базе пилотных школ Костромской области, реализующих ФГОС СОО. Контроль за исполнением проекта осуществляет сотрудник кафедры теории и методики обучения ОГБОУ ДПО КОИРО, курирующий предметы «Русский язык» и «Литература» в пределах своих полномочий и в соответствии с законодательством, который также направляет и координирует действия всех участников, задействованных в реализации проекта. Основная работа по реализации проекта осуществляться рабочей группой, состоящей из всех педагогов-словесников, работающих в образовательных организациях (пилотных школах Костромской области), прежде всего реализующих Гуманитарный профиль с углублённым изучением русского языка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ализация проекта предполагает вовлечение широкого круга участников.Условно они разделены на целевые групп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то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кафедры теории и методики обучения ОГБОУ ДПО КОИРО, курирующий предметы«Русский язык» и «Литератур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, координация процесса реализации проекта, мониторинг результатив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торы (непосредстве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словесники МБОУ «Лицей №17» г. Костромы, МБОУ «Лицей №1» г. Волгореченск,МОУ СОШ № 1 г. Нея, МОУ лицей № 3 г. Галич и др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рабочую программу по учебным предметам«Русский язык» и «Литература» для 10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яют в педагогическую практикупередовые методикии образовательные технологииобучения русскому языку и литературе,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ны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муникативных задач, включая соответствующее дидактическое обеспечение (задания для учащихся, методические рекомендации для учителя, технологические карты, сценарии уроков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пливают материалы для обобщения и представления опыта и создают информационно-методические и дидактические материалы.Организуют и проводят мониторинг </w:t>
            </w:r>
            <w:r>
              <w:rPr>
                <w:rFonts w:cs="Times New Roman" w:ascii="Times New Roman" w:hAnsi="Times New Roman"/>
                <w:sz w:val="24"/>
              </w:rPr>
              <w:t>динамики формирования коммуникативной компетенции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пуляризациювысокого уровня комплексного развития коммуникативной культуры в русскоязычной среде среди школь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торы (опосредова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офессиональных объединений педагогов-словес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системе мероприятий, направленных на популяризацию развития вербальной коммуникации, в соответствии с их потенциальными возможностям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интересованные участники и партне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организации дополнительного и профессионального образования, социальные партнеры образовательных организа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совместно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информационного обмена опытом и распространения собственного, обеспечение поддержки инновац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ы работы над проек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</w:t>
      </w:r>
      <w:r>
        <w:rPr>
          <w:rFonts w:cs="Times New Roman" w:ascii="Times New Roman" w:hAnsi="Times New Roman"/>
          <w:sz w:val="24"/>
          <w:szCs w:val="24"/>
        </w:rPr>
        <w:t>(август 2017 – сентябрь 2017), в ходе которого создаются условия для функционирования про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(сентябрь 2017 – май 2019), в ходе которого образовательные организации будут оснащаться необходимыми техническими средствами, создавать методический инструментарий для сопровождения учебного процесса по «Русскому языку» и «Литературе», разрабатывать и проводить учебные занятия с использованием </w:t>
      </w:r>
      <w:r>
        <w:rPr>
          <w:rFonts w:cs="Times New Roman" w:ascii="Times New Roman" w:hAnsi="Times New Roman"/>
          <w:sz w:val="24"/>
        </w:rPr>
        <w:t>методик обучения, направленных на развитие коммуникативных навыков учащихся</w:t>
      </w:r>
      <w:r>
        <w:rPr>
          <w:rFonts w:cs="Times New Roman" w:ascii="Times New Roman" w:hAnsi="Times New Roman"/>
          <w:sz w:val="24"/>
          <w:szCs w:val="24"/>
        </w:rPr>
        <w:t xml:space="preserve">, апробировать в учебном процессе УМК, образовательные программы старшей школы, распространять опыт на другие образовательные организации с использованием в том числе и интерактивной площадки на сайте ДМО учителей русского языка и литературы Костромской области, привлекать учащихся к участию в межшкольных, городских, региональных, общероссийских и международных предметных олимпиадах, конкурсах, привлекать к образовательному процессу высококвалифицированных, работающих в сфере журналистики, литературы,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предусматривается проведение разноаспектного мониторинга </w:t>
      </w:r>
      <w:r>
        <w:rPr>
          <w:rFonts w:cs="Times New Roman" w:ascii="Times New Roman" w:hAnsi="Times New Roman"/>
          <w:sz w:val="24"/>
        </w:rPr>
        <w:t>динамики формирования коммуникативных компетенц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или завершающий</w:t>
      </w:r>
      <w:r>
        <w:rPr>
          <w:rFonts w:cs="Times New Roman" w:ascii="Times New Roman" w:hAnsi="Times New Roman"/>
          <w:sz w:val="24"/>
          <w:szCs w:val="24"/>
        </w:rPr>
        <w:t xml:space="preserve"> (июнь 2019 – декабрь 2019), где будут обобщены и проанализированные полученные результаты деятельности, а также проведены мероприятия по распространению полученного опыта среди других образовательных организаций рег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390" w:hanging="0"/>
        <w:jc w:val="center"/>
        <w:rPr/>
      </w:pPr>
      <w:r>
        <w:rPr/>
        <w:t>План мероприятий по реализаци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12"/>
        <w:gridCol w:w="125"/>
        <w:gridCol w:w="2309"/>
      </w:tblGrid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– авгус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Создание условий для начала функционирования (создание интерактивной площадки для информационного и методического сопровождения проекта на сайте ДМО, проведение заседания рабочей групп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мониторинга </w:t>
            </w:r>
            <w:r>
              <w:rPr>
                <w:rFonts w:cs="Times New Roman" w:ascii="Times New Roman" w:hAnsi="Times New Roman"/>
                <w:sz w:val="24"/>
              </w:rPr>
              <w:t>динамики формирования коммуникативных компетенций обучающихс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проекта, творческая группа педагогов (учителя русского языка и литературы пилотных школ)</w:t>
            </w:r>
          </w:p>
        </w:tc>
      </w:tr>
      <w:tr>
        <w:trPr>
          <w:trHeight w:val="1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декабр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УМК «Русский язык» и «Литература» (базовый и углубленный уровн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рабочей программы по учеб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ходного диагностического тестирования для обучающихся 10 кла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системы диагностики и контроля достижения планируемых результа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 коммуникативных задач на уроках русского языка и литературы, с учетом возможностей выхода на проектную и учебно-исследовательскую деятельность во внеурочной работе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проекта, творческая группа педагогов (учителя русского языка и литературы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личностных и метапредметных результатов обучения с учётом ФГОС СОО и профессиональных стандартов в области филологического образования, а также учета динами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индивидуальных образовательных достижений обучающихся.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тодиками обучения, эффективными для развития коммуникативных качеств выпускника, актуальных в их дальнейшей профессиональной деятельности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ГБОУ ДПО КОИРО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учителей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проекта</w:t>
            </w:r>
          </w:p>
        </w:tc>
      </w:tr>
      <w:tr>
        <w:trPr>
          <w:trHeight w:val="37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апрель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ками обучения, эффективными для развития коммуникативных компетенций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учителей русского языка и литерату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ГБОУ ДПО КОИР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учителе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проек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едагогическую практику различных методик, форм организации занятий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 (учителя русского языка и литературы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мастер – классов, тренинго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едварительных итогов по реализации проекта, корректировка плана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прое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ониторинга </w:t>
            </w:r>
            <w:r>
              <w:rPr>
                <w:rFonts w:cs="Times New Roman" w:ascii="Times New Roman" w:hAnsi="Times New Roman"/>
                <w:sz w:val="24"/>
              </w:rPr>
              <w:t>динамики формирования личностных качеств выпуск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еречня заданий, ориентированных на разрабо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задач на уроках русского языка и литера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межуточных результатов деятельности по реализации проекта участниками образовательного процесса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проекта, творческая группа педагогов (учителя русского языка и литературы)</w:t>
            </w:r>
          </w:p>
        </w:tc>
      </w:tr>
      <w:tr>
        <w:trPr>
          <w:trHeight w:val="4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декабрь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ретизация средств обучения и средств контроля результатов обучения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мастер – классов, тренингов и др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руководитель МО учителей русского языка и литературы, творческая группа педагогов -словесников. </w:t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апрель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в педагогическую практику различных методик, форм организации зан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етодических и дидактических материалов, накопление и систематизация методических разработок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проекта, творческая группа педагогов (учителя русского языка и литературы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мастер – классов, тренингов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методической системы обучения в условиях реализации ФГОС СОО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ониторинга </w:t>
            </w:r>
            <w:r>
              <w:rPr>
                <w:rFonts w:cs="Times New Roman" w:ascii="Times New Roman" w:hAnsi="Times New Roman"/>
                <w:sz w:val="24"/>
              </w:rPr>
              <w:t>динамики формирования коммуникативной компетенции уча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деятельности по реализации проекта на августовской конференции и в рамках заседаний регионального сетевого профессионального сообщества учителей русского языка и литературы, использование других форм распространения передового педагогического опыт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г.</w:t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всего период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тоянно действующего семинара для педагогов по вопроса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рганизации учебного процесса, нацеленного на развитие коммуникативной компетенции в рамках предметов «Русский язык» и «Литература» в старшей школе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уппового и индивидуального консультирования педагогов 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терактивной площадки на сайте ДМО учит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опытом с другими образовательными организац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организация сетевых мероприятий (ДМО, мастер-классы, конкурсы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и конференциях различных уровней по теме проек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образовательному процессу высококвалифицированных специалистов-словесников без отрыва от места работы посредством видеоконферен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даренных школьников в межшкольных, городских, региональных, общероссийских и международных предметных олимпиадах и конкурса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проекта, зам. директора, учителя русского языка и литературы пилотных школ, реализующих ФГОС СО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всего период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совершенствование веб-ресурса на сайте ДМО по информационному и методическому сопровождению прое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егионального депозитария лучших практик на портале «Образование Костромской области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проек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Ресурс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(рабочей) группы по реализации проек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7.05.2012 N 413 (ред. от 31.12.2015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департамента образования и науки Костромской области от 11 апреля 2017 № 879«О введении ФГОС среднего общего образования в пилотных образовательных организациях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условия обеспечиваются современной информационно-образовательной средой (ИОС)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1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е ресурсы в виде печатной продукции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1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е ресурсы на сменных оптических носителях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15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е ресурсы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1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ая инфраструктура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1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 электронные учебные издания по русскому языку, литературе, культуре речи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1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айты образовательных организаций в сети Интернет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15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ресурс на сайте ДМО учителей русского языка и литературы Костромской обла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дидактических материалов, накопление и систематизация методических разработок учителей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и консультаций по направлению деятельности для учителей русского языка и литератур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ысококвалифицированных специалистов-филологов к образовательному процесс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реализации основной образовательной программы формируются с учетом требований ФГОС СО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внебюдж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из фонда стимулирующих выплат участникам рабочей группы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бинетов русского языка и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й результат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 уровень профессиональной компетентности учителей русского языка и литературы, работающих в 10-11 классах, в области комплексного развития и совершенствования коммуникативных компетенций обучающихс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а мотивация к обучению у старшеклассник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 рост уровня предметных результатов обучающихся по русскому языку и литературе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 комплекс условий, специфика и особенности подходов в </w:t>
      </w:r>
      <w:r>
        <w:rPr>
          <w:rFonts w:cs="Times New Roman" w:ascii="Times New Roman" w:hAnsi="Times New Roman"/>
          <w:sz w:val="24"/>
          <w:szCs w:val="24"/>
        </w:rPr>
        <w:t xml:space="preserve">решении коммуникативных задач на уроках русского языка и литературы </w:t>
      </w:r>
      <w:r>
        <w:rPr>
          <w:rFonts w:cs="Times New Roman" w:ascii="Times New Roman" w:hAnsi="Times New Roman"/>
          <w:sz w:val="24"/>
        </w:rPr>
        <w:t xml:space="preserve">в старших классах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Определены предметные, метапредметные и личностные результаты, достигаемые в процессе развития коммуникативной компетенции старшеклассни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писаны условия реализации рабочих программ по русскому языку и литературе </w:t>
      </w:r>
      <w:r>
        <w:rPr>
          <w:rFonts w:cs="Times New Roman" w:ascii="Times New Roman" w:hAnsi="Times New Roman"/>
          <w:sz w:val="24"/>
          <w:szCs w:val="24"/>
        </w:rPr>
        <w:t>в условиях реализации ФГОС СО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ложены современные методы и технологии обучения, направленные на </w:t>
      </w:r>
      <w:r>
        <w:rPr>
          <w:rFonts w:cs="Times New Roman" w:ascii="Times New Roman" w:hAnsi="Times New Roman"/>
          <w:sz w:val="24"/>
          <w:szCs w:val="24"/>
        </w:rPr>
        <w:t>решение коммуникативных задач в процессе изучения филологических дисциплин, а также с учетом выхода во внеурочную деятельность через реализацию проектов и учебно-исследовательских задач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 </w:t>
      </w:r>
      <w:r>
        <w:rPr>
          <w:rFonts w:cs="Times New Roman" w:ascii="Times New Roman" w:hAnsi="Times New Roman"/>
          <w:bCs/>
          <w:sz w:val="24"/>
          <w:szCs w:val="24"/>
        </w:rPr>
        <w:t>ресурсный пакет коммуникативно-ориентированных заданий для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нкретизирован перечень средств обучения и средств контроля результатов обуч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исаны способы мониторинга динамики развития коммуникативной компетенции старшеклассни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мплектован методический пакет по теме проекта для учителей-словесни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ые и итоговые результаты проекта позволили скорректировать образовательные программы КПК учителей русского языка и литератур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эффективност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профессиональной компетентности учителей </w:t>
      </w:r>
      <w:r>
        <w:rPr>
          <w:rFonts w:cs="Times New Roman" w:ascii="Times New Roman" w:hAnsi="Times New Roman"/>
          <w:sz w:val="24"/>
        </w:rPr>
        <w:t>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участия и результативности обучающихся в межшкольных, городских, региональных, общероссийских и международных предметных олимпиадах иконкурсах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к изучению </w:t>
      </w:r>
      <w:r>
        <w:rPr>
          <w:rFonts w:cs="Times New Roman" w:ascii="Times New Roman" w:hAnsi="Times New Roman"/>
          <w:sz w:val="24"/>
        </w:rPr>
        <w:t>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образовательного процесс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формированности коммуникативной компетенции у старшекласс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Возможные риски, пути вых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8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ути их устранения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престиж в обществе вербальной культуры в цел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вербальной культуры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учащихся внутренней мотивации к серьезному изучению русского языка и литератур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еподаванию высококвалифицированных кад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просветительск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учащихся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мотивации и уровня подготовки педагогических кадров к реализации ФГОС СО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стимулирование педагог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5A6CA"/>
      <w:u w:val="none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rochn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2:00Z</dcterms:created>
  <dc:creator>USER</dc:creator>
  <dc:description/>
  <cp:keywords/>
  <dc:language>en-US</dc:language>
  <cp:lastModifiedBy>Светлана</cp:lastModifiedBy>
  <cp:lastPrinted>2017-08-18T10:55:00Z</cp:lastPrinted>
  <dcterms:modified xsi:type="dcterms:W3CDTF">2017-09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31139870-25</vt:lpwstr>
  </property>
  <property fmtid="{D5CDD505-2E9C-101B-9397-08002B2CF9AE}" pid="3" name="_dlc_DocIdItemGuid">
    <vt:lpwstr>b48ba9f2-a4f9-4020-bfa0-6df00d54db71</vt:lpwstr>
  </property>
  <property fmtid="{D5CDD505-2E9C-101B-9397-08002B2CF9AE}" pid="4" name="_dlc_DocIdUrl">
    <vt:lpwstr>http://edu-sps.koiro.local/koiro/fgos1/_layouts/15/DocIdRedir.aspx?ID=AWJJH2MPE6E2-531139870-25, AWJJH2MPE6E2-531139870-25</vt:lpwstr>
  </property>
</Properties>
</file>