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344449723"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067704000"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326542607"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208462984"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274643776"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543539080"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995175472"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727152469"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419674770"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643689193"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8047843"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266369674"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41907875"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146635327"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34103038"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534373120"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dc:language>en-US</dc:language>
  <cp:lastModifiedBy>Вачкова Светлана Николаевна</cp:lastModifiedBy>
  <cp:lastPrinted>2016-08-29T13:33:00Z</cp:lastPrinted>
  <dcterms:modified xsi:type="dcterms:W3CDTF">2016-08-29T10:36: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31139870-16</vt:lpwstr>
  </property>
  <property fmtid="{D5CDD505-2E9C-101B-9397-08002B2CF9AE}" pid="3" name="_dlc_DocIdItemGuid">
    <vt:lpwstr>65266685-dfb7-4613-b087-1a786b1322c9</vt:lpwstr>
  </property>
  <property fmtid="{D5CDD505-2E9C-101B-9397-08002B2CF9AE}" pid="4" name="_dlc_DocIdUrl">
    <vt:lpwstr>http://edu-sps.koiro.local/koiro/fgos1/_layouts/15/DocIdRedir.aspx?ID=AWJJH2MPE6E2-531139870-16, AWJJH2MPE6E2-531139870-16</vt:lpwstr>
  </property>
</Properties>
</file>