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</w:t>
      </w:r>
      <w:r>
        <w:rPr/>
        <w:drawing>
          <wp:inline distT="0" distB="0" distL="0" distR="0">
            <wp:extent cx="54229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99695</wp:posOffset>
                </wp:positionV>
                <wp:extent cx="32004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ГОУ ДПО</w:t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«Костромской областной институт</w:t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pacing w:val="0"/>
                                <w:sz w:val="18"/>
                              </w:rPr>
                              <w:t>развития образования»</w:t>
                              <w:tab/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. Сусанина ул., д. 52 , г. Кострома 156005,   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.: (84942) 31-77-91, тел-факс: (84942)31-60-23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koir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kostrom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от__07.04.2014_____  _ №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7.8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88"/>
                        <w:rPr>
                          <w:spacing w:val="0"/>
                          <w:sz w:val="18"/>
                        </w:rPr>
                      </w:pPr>
                      <w:r>
                        <w:rPr>
                          <w:spacing w:val="0"/>
                          <w:sz w:val="18"/>
                        </w:rPr>
                        <w:t>ГОУ ДПО</w:t>
                      </w:r>
                    </w:p>
                    <w:p>
                      <w:pPr>
                        <w:pStyle w:val="TextBody"/>
                        <w:spacing w:lineRule="auto" w:line="288"/>
                        <w:rPr>
                          <w:spacing w:val="0"/>
                          <w:sz w:val="18"/>
                        </w:rPr>
                      </w:pPr>
                      <w:r>
                        <w:rPr>
                          <w:spacing w:val="0"/>
                          <w:sz w:val="18"/>
                        </w:rPr>
                        <w:t>«Костромской областной институт</w:t>
                      </w:r>
                    </w:p>
                    <w:p>
                      <w:pPr>
                        <w:pStyle w:val="TextBody"/>
                        <w:spacing w:lineRule="auto" w:line="288"/>
                        <w:rPr>
                          <w:spacing w:val="0"/>
                          <w:sz w:val="18"/>
                        </w:rPr>
                      </w:pPr>
                      <w:r>
                        <w:rPr>
                          <w:spacing w:val="0"/>
                          <w:sz w:val="18"/>
                        </w:rPr>
                        <w:t xml:space="preserve">       </w:t>
                      </w:r>
                      <w:r>
                        <w:rPr>
                          <w:spacing w:val="0"/>
                          <w:sz w:val="18"/>
                        </w:rPr>
                        <w:t>развития образования»</w:t>
                        <w:tab/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И. Сусанина ул., д. 52 , г. Кострома 156005,   </w:t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л.: (84942) 31-77-91, тел-факс: (84942)31-60-23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koir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kostrom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gmai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com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</w:t>
                      </w:r>
                    </w:p>
                    <w:p>
                      <w:pPr>
                        <w:pStyle w:val="21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от__07.04.2014_____  _ №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Руководителям  муниципальных органов власти,  осуществляющих управление в сфере образования, руководителям муниципальных методических служ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регионального конкурса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приказа департамента образования и науки от 01.04.2014г. № 590 проводится областной конкурс детского рисунка «Преподобный Сергий Радонежский», посвященный 700-летию со дня рождения преподобного Сергия Радонежского согласно прилагаемому положению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лагаем организовать проведение муниципального этапа конкурса в апреле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  института</w:t>
        <w:tab/>
        <w:tab/>
        <w:t xml:space="preserve">                                                       Г.П. Шерем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н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(4942)31-77-9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епарта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1.04.2014.года»  № 5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ластном конкурсе детского рисунка,  посвященного 700 -летию со дня рождения преподобного Сергия Радоне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подобный Сергий Радонежский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конкурс детского рисунка «Преподобный Сергий Радонежский» (далее - Конкурс) проводится в рамках празднования в 2014г. 700-летия со Дня рождения преподобного Сергия Радонежского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ламентирует цели и порядок проведения Конкурса, определяет критерии оценки детских творческих работ. 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редитель конкурса – Департамент образования и науки Костромской области, организатор конкурса – Костромской областной институт повышения квалификации работников образования.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1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Цель и задачи конкурс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Цели Конкурса: приобщение детей и юношества к истории Отечества и православной культуре через изобразительное искусство; выявление и развитие творческого потенциал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и Конкурса: </w:t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щественного внимания к образу преподобного Сергия Радонежского и его роли в истории России и Русской Православной Церкв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витие творческих способностей учащихся;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 стимулирование интереса учащихся к российскому наследию.</w:t>
      </w:r>
    </w:p>
    <w:p>
      <w:pPr>
        <w:pStyle w:val="Normal"/>
        <w:ind w:left="615" w:hanging="0"/>
        <w:rPr/>
      </w:pPr>
      <w:r>
        <w:rPr>
          <w:rStyle w:val="StrongEmphasis"/>
          <w:iCs/>
          <w:sz w:val="28"/>
          <w:szCs w:val="28"/>
        </w:rPr>
        <w:t>3. Участники конкурс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Конкурс проводится среди воспитанников образовательных организаций, реализующих программы дошкольного образования, учащихся 1-9 классов общеобразовательных школ, воспитанников учреждений дополнительного образования возраста 4-14 лет.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урс проводится в трех возрастных категориях: от 4 до 6 лет, от 7 до 10 лет, от 11 до 14 лет.</w:t>
      </w:r>
    </w:p>
    <w:p>
      <w:pPr>
        <w:pStyle w:val="Normal"/>
        <w:ind w:left="615" w:hanging="0"/>
        <w:rPr>
          <w:rStyle w:val="StrongEmphasis"/>
          <w:sz w:val="28"/>
          <w:szCs w:val="28"/>
        </w:rPr>
      </w:pPr>
      <w:r>
        <w:rPr>
          <w:rStyle w:val="StrongEmphasis"/>
          <w:iCs/>
          <w:sz w:val="28"/>
          <w:szCs w:val="28"/>
        </w:rPr>
        <w:t>4. Этапы, сроки и порядок проведения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Конкурс проводится в 2 этап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 этап (апрель 2014 г.) – муниципальный</w:t>
      </w:r>
      <w:r>
        <w:rPr>
          <w:sz w:val="28"/>
          <w:szCs w:val="28"/>
        </w:rPr>
        <w:t>.</w:t>
      </w:r>
    </w:p>
    <w:p>
      <w:pPr>
        <w:pStyle w:val="22"/>
        <w:spacing w:lineRule="auto" w:line="240" w:before="0" w:after="0"/>
        <w:ind w:left="28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и и порядок 1 этапа конкурса определяются муниципальными методическими службами по согласованию с муниципальными органами управления образованием.</w:t>
      </w:r>
    </w:p>
    <w:p>
      <w:pPr>
        <w:pStyle w:val="22"/>
        <w:spacing w:lineRule="auto" w:line="240" w:before="0" w:after="0"/>
        <w:ind w:left="28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тавление кандидатур на участие во втором этапе производится муниципальными методическими службами по решению жюри из числа победителей первого этапа (1 -3 место) по всем номинациям конкурса.</w:t>
      </w:r>
    </w:p>
    <w:p>
      <w:pPr>
        <w:pStyle w:val="22"/>
        <w:spacing w:lineRule="auto" w:line="240" w:before="0" w:after="0"/>
        <w:ind w:left="284" w:firstLine="720"/>
        <w:jc w:val="both"/>
        <w:rPr/>
      </w:pPr>
      <w:r>
        <w:rPr>
          <w:iCs/>
          <w:sz w:val="28"/>
          <w:szCs w:val="28"/>
        </w:rPr>
        <w:t>Для участия во втором этапе Конкурса необходимо направить заявку в оргкомитет Конкурса.</w:t>
      </w:r>
    </w:p>
    <w:p>
      <w:pPr>
        <w:pStyle w:val="22"/>
        <w:spacing w:lineRule="auto" w:line="240" w:before="0" w:after="0"/>
        <w:ind w:left="28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а заявки:</w:t>
      </w:r>
    </w:p>
    <w:p>
      <w:pPr>
        <w:pStyle w:val="22"/>
        <w:spacing w:lineRule="auto" w:line="240" w:before="0" w:after="0"/>
        <w:ind w:left="28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название муниципальной методической службы или отдела управления образованием (контактные телефоны, ФИО специалиста, курирующего Конкурс);</w:t>
      </w:r>
    </w:p>
    <w:p>
      <w:pPr>
        <w:pStyle w:val="22"/>
        <w:spacing w:lineRule="auto" w:line="240" w:before="0" w:after="0"/>
        <w:ind w:left="28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выписка из решения экспертной комиссии о направлении материалов для участия во втором этапе Конкурса;</w:t>
      </w:r>
    </w:p>
    <w:p>
      <w:pPr>
        <w:pStyle w:val="22"/>
        <w:spacing w:lineRule="auto" w:line="240" w:before="0" w:after="0"/>
        <w:ind w:left="28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указание номинаций, сведения об участнике (ФИО, год рождения, класс, ОУ), тема работ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(май 2014 г.) – региональ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ем заявок и материалов участников Конкурса на региональный этап до </w:t>
      </w:r>
      <w:r>
        <w:rPr>
          <w:b/>
          <w:sz w:val="28"/>
          <w:szCs w:val="28"/>
        </w:rPr>
        <w:t>16.05.201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ертная оценка конкурсных материалов регионального этапа до </w:t>
      </w:r>
      <w:r>
        <w:rPr>
          <w:b/>
          <w:sz w:val="28"/>
          <w:szCs w:val="28"/>
        </w:rPr>
        <w:t>24.05.201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ение и поощрение победителей во всех номинациях Конкурса до </w:t>
      </w:r>
      <w:r>
        <w:rPr>
          <w:b/>
          <w:sz w:val="28"/>
          <w:szCs w:val="28"/>
        </w:rPr>
        <w:t>30.0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4</w:t>
      </w:r>
      <w:r>
        <w:rPr>
          <w:sz w:val="28"/>
          <w:szCs w:val="28"/>
        </w:rPr>
        <w:t xml:space="preserve"> г.</w:t>
      </w:r>
    </w:p>
    <w:p>
      <w:pPr>
        <w:pStyle w:val="Normal"/>
        <w:ind w:left="615" w:hanging="0"/>
        <w:rPr>
          <w:b/>
          <w:b/>
          <w:bCs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4. Номинации и критерии оценки материалов Конкурса.</w:t>
      </w:r>
    </w:p>
    <w:p>
      <w:pPr>
        <w:pStyle w:val="ConsPlusNormal"/>
        <w:numPr>
          <w:ilvl w:val="0"/>
          <w:numId w:val="0"/>
        </w:numPr>
        <w:ind w:firstLine="61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Конкурс включает в себя творческий рисунок на тему «Преподобный Сергий Радонежский». В конкурсе представлены три номинации: </w:t>
      </w:r>
    </w:p>
    <w:p>
      <w:pPr>
        <w:pStyle w:val="ConsPlusNormal"/>
        <w:numPr>
          <w:ilvl w:val="0"/>
          <w:numId w:val="0"/>
        </w:numPr>
        <w:ind w:left="61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ая номинация «Образ преподобного Сергия Радонежского»,</w:t>
      </w:r>
    </w:p>
    <w:p>
      <w:pPr>
        <w:pStyle w:val="ConsPlusNormal"/>
        <w:numPr>
          <w:ilvl w:val="0"/>
          <w:numId w:val="0"/>
        </w:numPr>
        <w:ind w:left="61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ая номинация «Житие преподобного Сергия Радонежского»,</w:t>
      </w:r>
    </w:p>
    <w:p>
      <w:pPr>
        <w:pStyle w:val="ConsPlusNormal"/>
        <w:numPr>
          <w:ilvl w:val="0"/>
          <w:numId w:val="0"/>
        </w:numPr>
        <w:ind w:left="61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ья номинация «Наследие преподобного Сергия Радонежского – Обитель Святой Троицы».</w:t>
      </w:r>
    </w:p>
    <w:p>
      <w:pPr>
        <w:pStyle w:val="ConsPlusNormal"/>
        <w:numPr>
          <w:ilvl w:val="0"/>
          <w:numId w:val="0"/>
        </w:numPr>
        <w:ind w:firstLine="615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Рисунки принимаются в любом исполнении. Разм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маги (холста) рисунка не должен превышать формата А3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каждой возрастной категории определяется победитель, набравший наибольшее количество баллов.</w:t>
      </w:r>
    </w:p>
    <w:p>
      <w:pPr>
        <w:pStyle w:val="ConsPlus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ых работ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оответствие теме, целям и требованиям конкурс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художественная выразительность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эстетичность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игинальность исполнения.</w:t>
      </w:r>
    </w:p>
    <w:p>
      <w:pPr>
        <w:pStyle w:val="ConsPlusNormal"/>
        <w:numPr>
          <w:ilvl w:val="0"/>
          <w:numId w:val="0"/>
        </w:numPr>
        <w:ind w:firstLine="708"/>
        <w:outlineLvl w:val="1"/>
        <w:rPr/>
      </w:pPr>
      <w:r>
        <w:rPr>
          <w:rStyle w:val="StrongEmphasis"/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Порядок награждения победителей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шением жюри определяются победители и призеры Конкурса. Лауреаты конкурса награждаются дипломами 1 степени, 2 степени, 3 степен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Рисунки победителей размещаются на портале «Образование Костром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Рисунки победителей и призеров муниципального этапа Конкурса направляются по адресу: г. Кострома, ул. Ив. Сусанина, каб.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. Телефон: (4942) 31-77-91. </w:t>
      </w:r>
      <w:r>
        <w:rPr>
          <w:b/>
          <w:sz w:val="28"/>
          <w:szCs w:val="28"/>
        </w:rPr>
        <w:t>до 16 мая  2014</w:t>
      </w:r>
      <w:r>
        <w:rPr>
          <w:sz w:val="28"/>
          <w:szCs w:val="28"/>
        </w:rPr>
        <w:t xml:space="preserve">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rStyle w:val="StrongEmphasis"/>
          <w:iCs/>
          <w:sz w:val="28"/>
          <w:szCs w:val="28"/>
        </w:rPr>
        <w:t>Оргкомитет и жюри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Оргкомитет Конкурса находится по адресу: г. Кострома, ул. Ив. Сусанина, 52, телефон: (4942) 31-77-9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ординатор конкурса: Логинова Наталья Владимировна, заведующая лабораторией духовно-нравственного образования КОИРО, кандидат культурологии,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natalylogko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варинская Светлана Руфимовна, методист лаборатории духовно-нравственного образования КОИР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оргкомитет и жюри Конкурса по каждой номинации входят представители департамента образования и науки, работники КОИРО, научные работники учреждений высшего профессионального образования, представители Костромской епархии Русской православной церкви, преподаватели учреждений дополнительного образования детей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6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qFormat/>
    <w:rPr>
      <w:b/>
      <w:caps/>
      <w:spacing w:val="80"/>
      <w:sz w:val="24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lylogkos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46:00Z</dcterms:created>
  <dc:creator>1</dc:creator>
  <dc:description/>
  <cp:keywords/>
  <dc:language>en-US</dc:language>
  <cp:lastModifiedBy>malfiro</cp:lastModifiedBy>
  <cp:lastPrinted>2014-04-08T15:53:00Z</cp:lastPrinted>
  <dcterms:modified xsi:type="dcterms:W3CDTF">2014-04-08T12:00:00Z</dcterms:modified>
  <cp:revision>1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27053277-11</vt:lpwstr>
  </property>
  <property fmtid="{D5CDD505-2E9C-101B-9397-08002B2CF9AE}" pid="3" name="_dlc_DocIdItemGuid">
    <vt:lpwstr>5c064723-c91b-4bc7-9c2a-1154ea997ef4</vt:lpwstr>
  </property>
  <property fmtid="{D5CDD505-2E9C-101B-9397-08002B2CF9AE}" pid="4" name="_dlc_DocIdUrl">
    <vt:lpwstr>http://edu-sps.koiro.local/koiro/dno/_layouts/15/DocIdRedir.aspx?ID=AWJJH2MPE6E2-527053277-11, AWJJH2MPE6E2-527053277-11</vt:lpwstr>
  </property>
</Properties>
</file>