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на уроках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кст выступления Разгуловой Л.Н., учителя музыки Мисковской школы,  2012- го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ход к стандартам нового поколения обусловили необходимость повышения значимости  духовно – нравственного воспитания в современных образовательных учреждениях. Новые федеральные образовательные стандарты также предполагают, что ученик  должен черпать знания не только из общеобразовательных предметов, но и из произведений искусства, духовной культуры и фольклора России, истории и традици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–нравственное воспитание личности – сложный и многогранный процесс, включающий в себя педагогическую,  социальную и духовные составляющие.  Духовное состояние общества – одна из актуальных проблем нашего общества. Д.С. Лихачев был убеждён, что нравственность, духовный мир личности зиждутся на «памяти, культуре, почтении к национальным святыням, искусстве, доброт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оворя о духовно-нравственном воспитании, в последнее время это понятие так или иначе связывают со сравнительно молодыми школьными предметами: Истоки, ОРКиСЭ. Но и до введения этих предметов мы каждый на своем уроке всегда способствовали духовно-нравственному развитию детей. </w:t>
      </w:r>
      <w:r>
        <w:rPr>
          <w:rFonts w:cs="Times New Roman" w:ascii="Times New Roman" w:hAnsi="Times New Roman"/>
          <w:b/>
          <w:sz w:val="28"/>
          <w:szCs w:val="28"/>
        </w:rPr>
        <w:t>Любой урок несет и выражает духовность. И, конечно, урок музыки, который по значимости в воспитании нравственности я бы поставила на одну линию с  родным языком, литературой и истор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Д.Б. Кабалевского, по которой я работаю, сформулирована  </w:t>
      </w:r>
      <w:r>
        <w:rPr>
          <w:rFonts w:cs="Times New Roman" w:ascii="Times New Roman" w:hAnsi="Times New Roman"/>
          <w:b/>
          <w:sz w:val="28"/>
          <w:szCs w:val="28"/>
        </w:rPr>
        <w:t>цель – музыкальное воспитание  как  формирование музыкальной культуры  как части всей духовной 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– особый вид искусства, обращенный к чувствам, эмоциям, внутреннему миру человека, 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влияние на человеческую психику и этику, на моральные качества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учителя музыки состоит в том, чтобы в изучении музыкального искусства раскрыть  его высокий духовный смысл,  несущего в себе веру, добро, любовь, нравственность. В практике массового музыкального образования главным становить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школьников, а также опыт музыкально - художественного творчества. Начинать учить ребёнка слушать и слышать музыку надо как можно раньше, пока «звучащий хаос» не оглушил его, не сделал невосприимчивым к красивым мелодиям. </w:t>
      </w:r>
      <w:r>
        <w:rPr>
          <w:rFonts w:cs="Times New Roman" w:ascii="Times New Roman" w:hAnsi="Times New Roman"/>
          <w:sz w:val="28"/>
          <w:szCs w:val="28"/>
        </w:rPr>
        <w:t>Личность любого человека  формируется постепенно, начиная с   самого первого этапа – детства. Именно с самого раннего детства в душу ребёнка закладываются основные  принципы, помогающие ему стать личностью, занять достойное место в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на уроке музыки состоит в том, чтобы привить умение сопереживать музыке и чужому человеку через музыку, развить способность переживать чужие радости и горести, выработать свое отношение к жизни на основе общечеловеческих духовны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музыкальном произведении есть отражение того, что мы называем ВЕЧНЫМИ ЦЕННОСТЯМИ: любовь, красоту, добро, силу духа, истину, ценность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рагмент урока в 5 классе по теме «Можем ли мы услышать живопи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этой темы мы, знакомясь с произведениями живописи, учимся не только в них всматриваться, но и вслушив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картиной Рафаэля Санти «Сикстинская Мадонна» дети, всматриваясь в изображение, описывают её. Затем я дополняю их ответы, раскрывая содержание карт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ее содержания художник положил библейскую леген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сная молодая женщина с ребенком на руках легко ступает по облакам навстречу своей трагической судьбе: чтобы люди были счастливы, Мария должна отдать им своего сына – маленького Христа на страдание и муку. Она в последний раз любовно прижимает его к себ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Мария остановилась у границы двух миров – небесного и земного. В ее широко раскрытых глазах тревога. Мария смущена зрелищем неустроенного мира, мира тревог и страданий. Перед Марией преклоненная Варвара и восторженный Сикст, ангелы. Прекрасные глаза матери печальны. Она крепче обнимает сына, предчувствуя его горестную судьб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лубятся облака под ногами Марии. Она видит зарницы надвигающейся грозы. И в глазах ребенка – отблески грядущих бед. Ветер растрепал его волосы. Малыш приник к материнской груди беспокойно всматривается в толпу. С какой бы стороны мы не смотрели на картину, на нас устремлен пристальный взгляд Марии, в котором читается вопрос: «Не ты ли тот, кто сделает меня, мать, несчастной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рославляла великую силу материнства. Рафаэль славит величие женщины, способность во имя высшего долга пойти на жертву. Мария – идеал матери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теринства отражена во многих  других произведениях Рафаэля и других худож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иваясь в изображение, дети предполагают, какая по характеру музыка подойдет к изображению (добрая, светлая, нежная, колыбель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: давайте послушаем музыку, которую   написал немецкий композитор Франц Шуберт, произведение  «Аве, Ма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произведение, даём определения  характера музыки, затем сравниваем свои предположения до слушания музыки  с тем, что услыш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бщего в музыке Шуберта и картине Рафаэл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идеале материнства в русском искусстве, нельзя не сказать о иконописных образах Богород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ы тоже рассматриваем и слушаем песнопение «Богородице Дево, радуйся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жное место в духовно-нравственном воспитании детей в нашей школе отводилось предмету «Народное творчество», на котором мы знакомились  с народной культурой через народные песни, обряды, а потом свои знания переносили во внеурочную деятельность. Каждый год в репертуар музыкальных кружков я вношу народные песни, которые исполняются  и сольно, и в ансамбле. Сейчас  есть ансамбль «Млада», это 5-е поколение фольклорного ансам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2:00Z</dcterms:created>
  <dc:creator>Александр</dc:creator>
  <dc:description/>
  <dc:language>en-US</dc:language>
  <cp:lastModifiedBy>пользователь</cp:lastModifiedBy>
  <dcterms:modified xsi:type="dcterms:W3CDTF">2012-08-2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12398550-8</vt:lpwstr>
  </property>
  <property fmtid="{D5CDD505-2E9C-101B-9397-08002B2CF9AE}" pid="4" name="_dlc_DocIdItemGuid">
    <vt:lpwstr>dd9f6197-1f13-4f77-b634-91f49598339b</vt:lpwstr>
  </property>
  <property fmtid="{D5CDD505-2E9C-101B-9397-08002B2CF9AE}" pid="5" name="_dlc_DocIdUrl">
    <vt:lpwstr>http://edu-sps.koiro.local/koiro/august_konf/fgos-avgust2012/_layouts/15/DocIdRedir.aspx?ID=AWJJH2MPE6E2-1212398550-8, AWJJH2MPE6E2-1212398550-8</vt:lpwstr>
  </property>
</Properties>
</file>