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в рамках перехода на ФГ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кова Ир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: МБОУ СОШ №2 г.о.г. Манту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грация основного и дополнительного образо</w:t>
        <w:softHyphen/>
        <w:t>вания рассматривается в ка</w:t>
        <w:softHyphen/>
        <w:t>честве одного из приорите</w:t>
        <w:softHyphen/>
        <w:t xml:space="preserve">тных направлений развития современной образовательной системы. Интеграция в образовании понимается как процесс сращивания образовательных учреждений одних видов с другими видами, это есть максимальное расширение образовательного пространства образовательных учрежд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ой целью интеграции является гармоничное развитие личности ребенка и достижение нового качества образования. Процесс, позволяющий решать важ</w:t>
        <w:softHyphen/>
        <w:t>нейшую задачу сохранения и развития единого обра</w:t>
        <w:softHyphen/>
        <w:t>зовательного пространства, в условиях которого фор</w:t>
        <w:softHyphen/>
        <w:t>мируется высокая степень готовности личности учащегося к са</w:t>
        <w:softHyphen/>
        <w:t>мореализации, творчес</w:t>
        <w:softHyphen/>
        <w:t>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обучающихся и направлены на реализацию различных форм её организации, отличных от урочной системы обучения (кружки, секции, экскурсии, олимпиады, соревнования, поисковые и научные исследования и т.д.) Занятия во второй половине дня проводятся не только учителями начальных классов, но и специалистами учреждений дополнительного образования го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выглядит модель взаимодействия школы с нашими социальными партнерами:</w:t>
      </w:r>
    </w:p>
    <w:p>
      <w:pPr>
        <w:pStyle w:val="Normal"/>
        <w:spacing w:before="280" w:after="27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052955" cy="902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0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6.2pt;width:161.6pt;height:71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052955" cy="902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0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7.2pt;width:161.6pt;height:71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40970</wp:posOffset>
                </wp:positionV>
                <wp:extent cx="172339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55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внешк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5.7pt;height:59.45pt;mso-wrap-distance-left:9.05pt;mso-wrap-distance-right:9.05pt;mso-wrap-distance-top:0pt;mso-wrap-distance-bottom:0pt;margin-top:11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внешк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15595</wp:posOffset>
                </wp:positionV>
                <wp:extent cx="1380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54.7pt;mso-wrap-distance-left:9.05pt;mso-wrap-distance-right:9.05pt;mso-wrap-distance-top:0pt;mso-wrap-distance-bottom:0pt;margin-top:2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7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7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829520" cy="10281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LI" w:bidi="ar-SA"/>
                                </w:rPr>
                                <w:t>МБОУ СОШ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1639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LI" w:bidi="ar-SA"/>
                                </w:rPr>
                                <w:t>Художествен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3680"/>
                            <a:ext cx="1829520" cy="91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1422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LI" w:bidi="ar-SA"/>
                                </w:rPr>
                                <w:t>Дет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400" y="113760"/>
                            <a:ext cx="7970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22845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627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LI" w:bidi="ar-SA"/>
                                </w:rPr>
                                <w:t>Центр эстет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60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5662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102960"/>
                            <a:ext cx="7995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25676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3239;top:900;width:2880;height:16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778;top:125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de-LI" w:bidi="ar-SA"/>
                          </w:rPr>
                          <w:t>МБОУ СОШ №2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rect id="shape_0" fillcolor="yellow" stroked="t" o:allowincell="f" style="position:absolute;left:0;top:2700;width:3407;height:14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059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LI" w:bidi="ar-SA"/>
                          </w:rPr>
                          <w:t>Художественная школа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rect id="shape_0" fillcolor="yellow" stroked="t" o:allowincell="f" style="position:absolute;left:6840;top:1439;width:2880;height:14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7199;top:1799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LI" w:bidi="ar-SA"/>
                          </w:rPr>
                          <w:t>Детская библиотека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5763,179" to="7017,10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139;top:3959;width:3597;height:14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679;top:41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LI" w:bidi="ar-SA"/>
                          </w:rPr>
                          <w:t>Центр эстетического воспитания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5219,2340" to="62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799" to="6830,1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162" to="3397,10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979" to="341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возможности учреждений дополнительного образования, культуры, спорта и других организаций образоват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о реализации внеурочной деятельности младших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мониторинга родителей будущих первоклассников (приложение 1), исходя из возможностей общеобразовательного учреждения, в школе реализуется 4 направления внеурочной деятельности: духовно-нравственное, спортивно-оздоровительное, художественно-эстетическое, научно-познаватель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960"/>
      </w:tblGrid>
      <w:tr>
        <w:trPr>
          <w:trHeight w:val="1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жки, спецкурсы, факультативы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ые формы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игруш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мат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п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выставки.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ча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е спор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, соревн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значимые спортивные и оздоровительные акции</w:t>
            </w:r>
          </w:p>
        </w:tc>
      </w:tr>
      <w:tr>
        <w:trPr>
          <w:trHeight w:val="8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ису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выст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екты на основе художественной деятельности</w:t>
            </w:r>
          </w:p>
        </w:tc>
      </w:tr>
      <w:tr>
        <w:trPr>
          <w:trHeight w:val="8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роспис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познава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, познавательные игры, познавательные беседы. Детские исследовательские проекты, олимпиады, интеллектуальные марафоны</w:t>
            </w:r>
          </w:p>
        </w:tc>
      </w:tr>
      <w:tr>
        <w:trPr>
          <w:trHeight w:val="8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ем иностранный язык через иг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бо вс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й мир природ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интеграции предполагает системность и согласованность педагогических действий в интересах ребенка. М</w:t>
      </w:r>
      <w:r>
        <w:rPr>
          <w:rFonts w:cs="Times New Roman" w:ascii="Times New Roman" w:hAnsi="Times New Roman"/>
          <w:color w:val="000000"/>
          <w:sz w:val="24"/>
          <w:szCs w:val="24"/>
        </w:rPr>
        <w:t>ы, взрослые, не имеем права лишать ребёнка возможности предпочесть среду, где он может проявить себя и овладеть способами разумной жизни, той среде, где разум отступает на дальний план, а деятельность теряет смысловую окрас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продумать систему выбора дела по душе, выявить предпочтения ребёнка и можно развивать его способности в самых разных направлениях, причём делать это в школе, не обрекая ребёнка и его родителей на поиск дополнительных услуг на сторо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jc w:val="center"/>
        <w:rPr/>
      </w:pPr>
      <w:r>
        <w:rPr>
          <w:rStyle w:val="StrongEmphasis"/>
        </w:rPr>
        <w:t xml:space="preserve">АНКЕТА  </w:t>
      </w:r>
      <w:r>
        <w:rPr/>
        <w:br/>
      </w:r>
      <w:r>
        <w:rPr>
          <w:rStyle w:val="StrongEmphasis"/>
        </w:rPr>
        <w:t xml:space="preserve">ДЛЯ ИЗУЧЕНИЯ ЗАПРОСОВ И ОБРАЗОВАТЕЛЬНЫХ ПОТРЕБНОСТЕЙ  РОДИТЕЛЕЙ </w:t>
      </w:r>
      <w:r>
        <w:rPr>
          <w:b/>
          <w:bCs/>
        </w:rPr>
        <w:br/>
      </w:r>
      <w:r>
        <w:rPr>
          <w:rStyle w:val="StrongEmphasis"/>
        </w:rPr>
        <w:t xml:space="preserve">ОБУЧАЮЩИХСЯ НАЧАЛЬНОЙ СТУПЕНИ ОБЩЕГО ОБРАЗОВАНИЯ </w:t>
      </w:r>
    </w:p>
    <w:p>
      <w:pPr>
        <w:pStyle w:val="Normal"/>
        <w:spacing w:before="280" w:after="28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Ф.И.О.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читаете ли Вы, что введение ФГОС   положительно скажется на развитии и образовательных результатах Вашего ребёнк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Если Вам предстоит выбор, что Вы предпочте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ть ребенка по действующей сейчас образовательной программе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учать по программе, соответствующей новым образовательным стандарта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знаёте ли Вы свою роль при организации перехода на ФГОС? Готовы ли вы, как родитель помогать своему ребенку осваивать ФГОС вместе со школой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)Свой отв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накомы ли Вы с нормативной базой по вопросам приема в 1класс в данную школу, комплектом представляемых докумен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 полной мере</w:t>
      </w:r>
    </w:p>
    <w:p>
      <w:pPr>
        <w:pStyle w:val="Normal"/>
        <w:rPr/>
      </w:pPr>
      <w:r>
        <w:rPr/>
        <w:t>6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578"/>
        <w:gridCol w:w="98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Образовательные услуги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Место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репление здоровья и развитие физической культуры дете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общение к культурным ценностя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нятия с нужными специалистами (логопед, психолог, дефектолог...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Style w:val="Emphasis"/>
          <w:rFonts w:cs="Times New Roman" w:ascii="Times New Roman" w:hAnsi="Times New Roman"/>
          <w:sz w:val="24"/>
          <w:szCs w:val="24"/>
        </w:rPr>
        <w:t>(Что именно?)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Получил ли Ваш ребенок предшкольное образование?</w:t>
        <w:br/>
      </w:r>
      <w:r>
        <w:rPr>
          <w:rFonts w:cs="Times New Roman" w:ascii="Times New Roman" w:hAnsi="Times New Roman"/>
          <w:sz w:val="24"/>
          <w:szCs w:val="24"/>
        </w:rPr>
        <w:t>а) Да</w:t>
        <w:br/>
        <w:t>б)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В чём, на Ваш взгляд, заключается готовность ребёнка к школе (нужное подчеркну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мение читать и пис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мысл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самосто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щаться в коллективе сверстников и со взрослы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 чём Вы видите свою роль в подготовке детей к школе? 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сихологичес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читать, пис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Рассказываете Вы ребёнку о своей работе (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   нет,      иног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Есть у ребёнка какие-либо постоянные небольшие обязанности: если да, то как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 чём Вы видите наибольшие затруднения 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(допишите недостающе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ак Вы думаете, является ли для ребёнка трудом следующее (нужное подчеркни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 посу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ть поделку из бумаги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ать раст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рать игруш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из кубиков д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осещает ли Ваш ребенок учреждения дополнительного образования,  музыкальные школы (студии), спортивно-оздоровительные учреждения или другое? </w:t>
        <w:br/>
      </w:r>
      <w:r>
        <w:rPr>
          <w:rFonts w:cs="Times New Roman" w:ascii="Times New Roman" w:hAnsi="Times New Roman"/>
          <w:sz w:val="24"/>
          <w:szCs w:val="24"/>
        </w:rPr>
        <w:t>а) Да  (какие)_______________________________________________________________________</w:t>
        <w:br/>
        <w:t xml:space="preserve">б) Н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Чем интересуется Ваш ребенок? Постоянны ли его интересы?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  Считаете ли Вы, что у Вашего ребенка есть особые таланты, способности? </w:t>
        <w:br/>
      </w:r>
      <w:r>
        <w:rPr>
          <w:rFonts w:cs="Times New Roman" w:ascii="Times New Roman" w:hAnsi="Times New Roman"/>
          <w:sz w:val="24"/>
          <w:szCs w:val="24"/>
        </w:rPr>
        <w:t>а) Да  (какие)____________________________________________________________________________________________________________________________________________________</w:t>
        <w:br/>
        <w:t>б) Нет</w:t>
        <w:br/>
        <w:t>в) 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Если школа возьмется за организацию ежедневного досуга детей во второй половине дня, будет ли ваш ребенок посещать эти мероприят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аши пожелания по содержанию внеурочной деятельности в рамках направлений развития личности, определенных стандартом (подчеркните)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общефизическ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овор о правильном пит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_________________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эстетическое развитие (слушание музыки, музыкальная грамота, хор, теа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_________________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 позна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е исследов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 в играх и зада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ем английский через иг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_________________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еологическое древо моего 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мся жить в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ивительный мир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 Ваше отношение  к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Качественное образование-это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 знания, всестороннее развитие учащегося, умение учиться.</w:t>
      </w:r>
    </w:p>
    <w:p>
      <w:pPr>
        <w:pStyle w:val="Style16"/>
        <w:rPr/>
      </w:pPr>
      <w:r>
        <w:rPr>
          <w:rStyle w:val="StrongEmphasis"/>
        </w:rPr>
        <w:t>Какую дополнительную информацию об организации образовательного процесса Вы хотели бы  получ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de-L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1">
    <w:name w:val="стиль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0:00Z</dcterms:created>
  <dc:creator>Пользователь</dc:creator>
  <dc:description/>
  <dc:language>en-US</dc:language>
  <cp:lastModifiedBy>Пользователь</cp:lastModifiedBy>
  <dcterms:modified xsi:type="dcterms:W3CDTF">2012-08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1217959-18</vt:lpwstr>
  </property>
  <property fmtid="{D5CDD505-2E9C-101B-9397-08002B2CF9AE}" pid="3" name="_dlc_DocIdItemGuid">
    <vt:lpwstr>3524b716-d771-4e58-9beb-72196426948a</vt:lpwstr>
  </property>
  <property fmtid="{D5CDD505-2E9C-101B-9397-08002B2CF9AE}" pid="4" name="_dlc_DocIdUrl">
    <vt:lpwstr>http://edu-sps.koiro.local/koiro/august_konf/fgos-avgust2012/_layouts/15/DocIdRedir.aspx?ID=AWJJH2MPE6E2-1941217959-18, AWJJH2MPE6E2-1941217959-18</vt:lpwstr>
  </property>
</Properties>
</file>