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ресурсов школы и учреждений ДОД в организации внеурочной деятельности учащихся в процессе реализации ФГОС обще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пыт и перспекти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Мал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  директор  МОУ СОШ №2 г. Бу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2 г. Буя - одно из старейших ОУ нашего муниципалитета. В 2013 году мы готовимся встретить 105 летний юбилей.  Здание современной школы введено в эксплуатацию 45 лет назад в 1967 году. ОУ является победителем ПНПО в 2007 году (конкурс учреждений, внедряющих инновационные образовательные технологии – грант в размере 1 млн. рублей) и в 2009 году конкурс учреждений,  обеспечивающих образование в современных условиях грант в размере 500 тыс. руб., 3 педагога ОУ  победители ПНПО на федеральном, региональном и муниципальном уровнях). В этом учебном году в ОУ обучается 922 ученика.  На начальной ступени - 418 детей, на ступени основного общего образования - 392 ученика, старшая школа - 112 учащихся. В результате проведённой реорганизации с этого учебного года  к нам присоединился коллектив ООШ №7. Сейчас школа располагается по двум фактическим адресам. Педагогический коллектив школы насчитывает 63 педагога.  2/3 коллектива имеют высшую и первую квалификационную категорию. На базе ОУ работает три проектные площадки:  1 регионального уровня в направлении «Одарённые дети» и 2 муниципального (в направлении информатизации ОП ЭА и духовно-нравственного образ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В федеральном государственном образовательном стандарте общего образования внеурочной деятельности школьников уделено особое внимание и определено пространство и время в образовательном процессе. В  ФГОС по новому воспринимается и процесс воспитания, который должен идти только через совместную деятельность взрослых и детей, детей друг с другом, в которой возможно присвоение (а не просто узнавание) детьми ценностей.  Воспитание должно охватывать и пронизывать все виды образовательной деятельности: учебную (в границах разных образовательных дисциплин) и внеурочную (художественную, коммуникативную, спортивную, досуговую, трудовую и др.)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что предполагает построение принципиально иной функциональной модели деятельности, базирующейся на принципе полноты образования, где общее (основное) и дополнительное образование детей рассматриваются как равноправные и взаимодополняющие друг друга компон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Дополнительное образование детей в данном случае способно обеспечить индивидуализацию образовательного процесса, построение индивидуальной образовательной траектории для каждого ребёнка, в конечном итоге реализовать идеологию ФГОС, базирующейся на комплексном использовании нескольких методологических подходов: системно – деятельностного, компетентностного, средового, личностно – ориентирова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2011 года в школе реализуется проект перспективного развития «ЦДОШ В МОУ СОШ №2.г. Буя». Данный проект является подпроектом программы развития  «Школа - центр Образования» и рассчитан на срок до 201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ошёл общественную экспертизу. Материалы были представлены на конкурс ПНПО 2011.  Ознакомиться с нормативно-правовой базой  и рабочими материалами можно на сайте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проекта - создание на базе МОУ СОШ №2  гибкой системы дополнительного образования учащихся на всех ступенях школы, обеспечивающей интеграцию урочной и внеурочной деятельности, направленной на достижение планируемых результатов, определенных в основной образовательной программе школы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нтр дополнительного образования школьников (ЦДОШ) - структурное подразделение МОУ СОШ №2,  обеспечивающее интеграцию основного и дополнительного образования школьников в условиях школы, направленную на достижение определенного образовательного результата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На основании лицензии на право ведения образовательной деятельности №52-11/П, выданной МОУ СОШ№2 Департаментом образования и науки Костромской области от 05.04.2011. Школа имеет право ведения образовательной деятельности по следующим образовательным программам, программам дополнительного образования детей (научно-техническая, физкультурно-спортивная, художественно-эстетическая, социально-педагогическая, естественнонаучная, культурологическая);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Дополнительное образование детей представлено направлениями программы Духовно-нравственного воспитания в МОУ СОШ №2: интеллектуально-познавательное, художественно-эстетическое, физкультурно-оздоровительное, научно-техническое, естественнонаучное, туристско-краеведческое, военно-патриотическое, экономико-правовое, эколого-биологическое, социально-педагогическое, культурологическое. Данные направления деятельности ЦДОШ актуальны в связи с  введение ФГОС. </w:t>
      </w:r>
      <w:r>
        <w:rPr>
          <w:rFonts w:eastAsia="Times New Roman"/>
          <w:szCs w:val="24"/>
          <w:lang w:eastAsia="ru-RU"/>
        </w:rPr>
        <w:t xml:space="preserve"> Этот список является открытым и может быть пополнен в соответствии с запросами детей и их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На всех трёх ступенях обучения учащимся оказывается тьюторское сопровождение,  осуществляется процесс с</w:t>
      </w:r>
      <w:r>
        <w:rPr>
          <w:rFonts w:cs="Times New Roman" w:ascii="Times New Roman" w:hAnsi="Times New Roman"/>
          <w:sz w:val="24"/>
          <w:szCs w:val="24"/>
        </w:rPr>
        <w:t>оздания условия для индивидуальной образовательной активности каждого учащегося в процессе становления его способностей к самоопределению, самоорганизации, осмыслению своих образовательных перспектив. Сопровождение позволит выстроить связь индивидуальной образовательной потребности учащегося и поля возможностей ее достижения,  интегрируя учебную и внеучебную деятельность за счёт модели ЦДОШ. В школе создана и реализуется программа тьюторского сопровождения Учитель-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утверждённый и согласованный с ОО учебный план, составлено расписание зан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тр существует на бюджетные и внебюджетные средства. Является привлекательной для финансирования деятельности ЦДОШ и позволяет оптимально сосредоточить ресурсы и получать экономию от их концентрации в одном учреждении. Отдельные программы и курсы могут быть  организованы по заказам детей, родителей, общественности.  Образовательная деятельность учреждения по всем направлениям осуществляется на учебно - материальной базе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ханизм интеграции общего и дополнительного образования детей   осуществляется в ходе выстраивания  работы  Центра дополнительного образования школьников  как структурного подразделения ОУ. Координацию деятельности  ЦДОШ осуществляет руководитель ЦДОШ (в настоящее время – эти функции выполняет заместитель директора школы по воспитательной работе),  в связи с тем, что большая часть кружковых занятий проводится  с учащимися  начальных  классов данную деятельность координирует куратор, учитель начальных классов, в штатном расписании сохранены 2,5 ставки  П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нового ФГОС заключается в интеграции учебной и внеучебной деятельности с целью построения индивидуальных образовательных маршрутов  учащихся, направленных на развитие ключевых  компетенций, необходимых человеку  для жизни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ДОШ позволяет нам осуществлять данную интеграцию общего и дополнительного образования  по трём основным  направлен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образовательных програ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хнологиям, применяемым  в УВП и внеурочной деятельнос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азвитию универсальных учебных действий (УУ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ДОШ позволяет объединять  разнообразные ресурсы: ОУ, УДО г. Буя, других социальных партнёров для получения  оптимального результата.</w:t>
      </w:r>
    </w:p>
    <w:p>
      <w:pPr>
        <w:pStyle w:val="Style20"/>
        <w:ind w:left="0" w:hanging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 xml:space="preserve">Модернизационные процессы положительно влияют на обновление МТБ ОУ и ЦДОШ. Мы считаем начатую работу по деятельности ЦДОШ перспективной, т.к. она отвечает стратегии развития современного образования, позволяет нам осуществлять УВП более качественно и рационально. </w:t>
      </w:r>
    </w:p>
    <w:p>
      <w:pPr>
        <w:pStyle w:val="Style20"/>
        <w:ind w:left="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общеобразовательное учреждение средняя общеобразовательная школа №2 городского округа город Буй Костромской области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7:00Z</dcterms:created>
  <dc:creator>Ширяева Л.В.</dc:creator>
  <dc:description/>
  <dc:language>en-US</dc:language>
  <cp:lastModifiedBy>Пользователь</cp:lastModifiedBy>
  <cp:lastPrinted>2012-01-26T07:43:00Z</cp:lastPrinted>
  <dcterms:modified xsi:type="dcterms:W3CDTF">2012-08-2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1217959-16</vt:lpwstr>
  </property>
  <property fmtid="{D5CDD505-2E9C-101B-9397-08002B2CF9AE}" pid="3" name="_dlc_DocIdItemGuid">
    <vt:lpwstr>9d90ab5b-7834-4e6f-906d-2199b446d38a</vt:lpwstr>
  </property>
  <property fmtid="{D5CDD505-2E9C-101B-9397-08002B2CF9AE}" pid="4" name="_dlc_DocIdUrl">
    <vt:lpwstr>http://edu-sps.koiro.local/koiro/august_konf/fgos-avgust2012/_layouts/15/DocIdRedir.aspx?ID=AWJJH2MPE6E2-1941217959-16, AWJJH2MPE6E2-1941217959-16</vt:lpwstr>
  </property>
</Properties>
</file>