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теграция  общего и дополнительного образования в условиях реализации ФГОС в</w:t>
      </w:r>
      <w:r>
        <w:rPr/>
        <w:t xml:space="preserve"> </w:t>
      </w:r>
      <w:r>
        <w:rPr>
          <w:b/>
        </w:rPr>
        <w:t>МОУДОД «Дом детства и юношества города Галича Костр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дочигова Елена Николаевна МОУДОД «Дом детства и юношества города Галича Костр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: МОУДОД «Дом детства и юношества города Галича Костромской области»</w:t>
      </w:r>
    </w:p>
    <w:p>
      <w:pPr>
        <w:pStyle w:val="Normal"/>
        <w:jc w:val="both"/>
        <w:rPr/>
      </w:pPr>
      <w:r>
        <w:rPr/>
        <w:t>Должность: педагог-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ейшей составляющей образовательного пространства  является дополнительное образование детей. О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 безнадзорности, правонарушений и других асоциальных явлений в детско-юношеско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ое образование расширяет и углубляет знания учащихся, полученные на учебных предметах, обеспечивает адаптацию детей к жизни в обществе, их профессиональную ориентацию, </w:t>
      </w:r>
    </w:p>
    <w:p>
      <w:pPr>
        <w:pStyle w:val="Normal"/>
        <w:jc w:val="both"/>
        <w:rPr/>
      </w:pPr>
      <w:r>
        <w:rPr/>
        <w:t>На нашей базе уже не первый год действуют объединения:</w:t>
      </w:r>
    </w:p>
    <w:p>
      <w:pPr>
        <w:pStyle w:val="Normal"/>
        <w:jc w:val="both"/>
        <w:rPr/>
      </w:pPr>
      <w:r>
        <w:rPr/>
        <w:t>Студия изодеятельности, «Юный журналист», объединения декоративно-прикладного творчества, экологического направления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то, что в общем образовании главным является успешное овладение каждым ребенком необходимой суммой знаний, умений, навыков по изучаемым дисциплинам, а в дополнительном образовании, особое внимание уделяется развитию творческой активности учащихся, интеграция двух независимых систем единого образовательного пространства выступает в качестве одного из реальных путей реализации вариативности в системе образования. В учреждении разработана программа « Создание образовательной среды для развития социальной одаренности детей в системе дополнительного образования на основе современных образовательных технологий» Она  реализует несколько программ: « Коклюшное кружевоплетение», «Чудеса из природного материала», Школа актива «Шаг вперед»,  2 программы по хореографии.</w:t>
      </w:r>
    </w:p>
    <w:p>
      <w:pPr>
        <w:pStyle w:val="Normal"/>
        <w:jc w:val="both"/>
        <w:rPr/>
      </w:pPr>
      <w:r>
        <w:rPr/>
        <w:t>Занимаясь дополнительным образованием, ребенок учится трудиться, получает разносторонне развитие, что способствует повышению успешности в об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е планирование и организация воспитательной работы образовательного учреждения и творческих объединений дополнительного образования – это еще один из видов интеграции общего и дополнительного образования. Ежегодно составляется совместный план работы МОУДОД «ДДиЮ» и образовательных учреждений  города и проводятся совместные мероприятия , конкурсы, конференции, семинары, выставки, концерты, лагерные сборы и т.д.</w:t>
      </w:r>
    </w:p>
    <w:p>
      <w:pPr>
        <w:pStyle w:val="Normal"/>
        <w:jc w:val="both"/>
        <w:rPr/>
      </w:pPr>
      <w:r>
        <w:rPr/>
        <w:t>Организация образовательного процесса в условиях интеграции позволяет, на наш взгляд, создать единую воспитательную систему и повысить качественный уровень готовности детей к жизненному самоопределению.</w:t>
      </w:r>
    </w:p>
    <w:p>
      <w:pPr>
        <w:pStyle w:val="Normal"/>
        <w:jc w:val="both"/>
        <w:rPr/>
      </w:pPr>
      <w:r>
        <w:rPr/>
        <w:t>Дом детства и юношества города Галича Костромской области на протяжении  многих лет является опорным центром детской организации «РИФ».</w:t>
      </w:r>
    </w:p>
    <w:p>
      <w:pPr>
        <w:pStyle w:val="Normal"/>
        <w:jc w:val="both"/>
        <w:rPr/>
      </w:pPr>
      <w:r>
        <w:rPr/>
        <w:t xml:space="preserve">Это объясняется, </w:t>
      </w:r>
    </w:p>
    <w:p>
      <w:pPr>
        <w:pStyle w:val="Normal"/>
        <w:jc w:val="both"/>
        <w:rPr/>
      </w:pPr>
      <w:r>
        <w:rPr/>
        <w:t xml:space="preserve">во-первых, богатыми традициями детского движения в городе, </w:t>
      </w:r>
    </w:p>
    <w:p>
      <w:pPr>
        <w:pStyle w:val="Normal"/>
        <w:jc w:val="both"/>
        <w:rPr/>
      </w:pPr>
      <w:r>
        <w:rPr/>
        <w:t>во-вторых, потребностью самих подростков в реализации социальных интересов.</w:t>
      </w:r>
    </w:p>
    <w:p>
      <w:pPr>
        <w:pStyle w:val="Normal"/>
        <w:jc w:val="both"/>
        <w:rPr/>
      </w:pPr>
      <w:r>
        <w:rPr/>
        <w:t>в-третьих, объединяет детей и подростков города и района.</w:t>
        <w:tab/>
      </w:r>
    </w:p>
    <w:p>
      <w:pPr>
        <w:pStyle w:val="Normal"/>
        <w:jc w:val="both"/>
        <w:rPr/>
      </w:pPr>
      <w:r>
        <w:rPr/>
        <w:tab/>
        <w:t>Именно потребность в социализации современных школьников стала первопричиной создания коллективом Дома детства и юношества программы «Страна Рифляндия», участвуя в реализации которой, каждый подросток имеет возможность осуществить пробы различных социальных р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едагогов дополнительного образования главным является принцип: “Мы рады всем, кто к нам приходит: и детям одаренным, и тем, у кого повышенная мотивация к творчеству, и детям, у которых вроде бы нет талантов, но есть проблемы в семье, в школе, в жизни”.</w:t>
      </w:r>
    </w:p>
    <w:p>
      <w:pPr>
        <w:pStyle w:val="Normal"/>
        <w:jc w:val="both"/>
        <w:rPr/>
      </w:pPr>
      <w:r>
        <w:rPr/>
        <w:t>Педагогами дополнительного образования являются не только основные работники ДДиЮ, но и педагоги школ, воспитатели детских садов. Это способствует сотрудничеству между ОУ и дополнитель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37:00Z</dcterms:created>
  <dc:creator>Admin</dc:creator>
  <dc:description/>
  <dc:language>en-US</dc:language>
  <cp:lastModifiedBy>Пользователь</cp:lastModifiedBy>
  <dcterms:modified xsi:type="dcterms:W3CDTF">2012-08-2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1217959-4</vt:lpwstr>
  </property>
  <property fmtid="{D5CDD505-2E9C-101B-9397-08002B2CF9AE}" pid="3" name="_dlc_DocIdItemGuid">
    <vt:lpwstr>7641874a-b02e-4b33-83c1-53e94f349009</vt:lpwstr>
  </property>
  <property fmtid="{D5CDD505-2E9C-101B-9397-08002B2CF9AE}" pid="4" name="_dlc_DocIdUrl">
    <vt:lpwstr>http://edu-sps.koiro.local/koiro/august_konf/fgos-avgust2012/_layouts/15/DocIdRedir.aspx?ID=AWJJH2MPE6E2-1941217959-4, AWJJH2MPE6E2-1941217959-4</vt:lpwstr>
  </property>
</Properties>
</file>